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故事谁是真正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太多关于英雄的故事被讲述和传颂。说到“说英雄谁是英雄系列”，我们可以从几个不同的角度去探讨这一个问题。</w:t>
      </w:r>
      <w:r>
        <w:rPr>
          <w:sz w:val="32"/>
          <w:szCs w:val="32"/>
        </w:rPr>
        <w:t>&lt;/p&gt;&lt;p&gt;&lt;img src="/static-img/qF4EW3g3GMTHTK_b56bfgQ8wZaGF8cAtaUmksxHt8HmNUKsRDV8-eSH7Bx53vF7C.jpg"&gt;&lt;/p&gt;&lt;p&gt;</w:t>
      </w:r>
      <w:r>
        <w:rPr>
          <w:sz w:val="32"/>
          <w:szCs w:val="32"/>
        </w:rPr>
        <w:t>首先，人们往往会将那些在战场上英勇作战、无私奉献的人视为真正的英雄。他们可能是一位勇敢无畏的士兵，一位不计前嫌地救助他人的医生，或者是一位为了理想而牺牲个人的政治领袖。在历史的大河中，他们留下了永恒的印记，为后人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也不能忽视那些默默付出的普通人。他们没有大显身手，没有媒体报道，但他们每天都在用自己的方式影响着周围的人们。比如，一位勤劳工作但又温文尔雅的老师，他或她可能改变了无数学生的一生；一位自我牺牲却不求回报的家长，他或她可能让家庭成员更加坚强；还有那群不经意间帮助过路人的市民，他们虽然不会有荣誉称号，但对社会同样有着不可估量的地位。</w:t>
      </w:r>
      <w:r>
        <w:rPr>
          <w:sz w:val="32"/>
          <w:szCs w:val="32"/>
        </w:rPr>
        <w:t>&lt;/p&gt;&lt;p&gt;&lt;img src="/static-img/mEi2fb6DrV6KTHnznXmf_A8wZaGF8cAtaUmksxHt8HnWSOJmQZ66PaWe8rP4UMLj1ueN0a7h6jreskZkeWOyEA.jpg"&gt;&lt;/p&gt;&lt;p&gt;</w:t>
      </w:r>
      <w:r>
        <w:rPr>
          <w:sz w:val="32"/>
          <w:szCs w:val="32"/>
        </w:rPr>
        <w:t>再者，我们还要看到时代发展给予我们的新定义。在信息化和全球化的大背景下，科技创新者、环保倡导者、文化推广者等角色也成为了新的“英雄”。他们通过改变生活方式、推动技术进步和保护环境来塑造未来，让人类社会向更美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精神上的力量。当一个人能够以一种积极乐观的心态面对逆境时，他或她就是一名真正的精神胜利者的“英雄”。这些心灵上的胜利对于个人乃至集体来说都是巨大的鼓舞，是抵御困难与挑战的一剂良药。</w:t>
      </w:r>
      <w:r>
        <w:rPr>
          <w:sz w:val="32"/>
          <w:szCs w:val="32"/>
        </w:rPr>
        <w:t>&lt;/p&gt;&lt;p&gt;&lt;img src="/static-img/ih7d1-AsTEJq5S1N_hPI-g8wZaGF8cAtaUmksxHt8HnWSOJmQZ66PaWe8rP4UMLj1ueN0a7h6jreskZkeWOyEA.jpeg"&gt;&lt;/p&gt;&lt;p&gt;</w:t>
      </w:r>
      <w:r>
        <w:rPr>
          <w:sz w:val="32"/>
          <w:szCs w:val="32"/>
        </w:rPr>
        <w:t>最后，我们不能忘记最简单，最常见的一种形式——日常生活中的小小善行。这不是因为它们微不足道，而恰恰相反，它们之所以值得赞赏，是因为它们蕴含着普遍性和连续性。一份真诚的话语、一份慷慨的小恩惠，这些看似平凡的事情，却能构建起一个充满爱心与尊重的地方，这本身就是一种伟大的力量，也是最直接意义上的“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说</w:t>
      </w:r>
      <w:r>
        <w:rPr>
          <w:sz w:val="32"/>
          <w:szCs w:val="32"/>
        </w:rPr>
        <w:t>hero who is hero”</w:t>
      </w:r>
      <w:r>
        <w:rPr>
          <w:sz w:val="32"/>
          <w:szCs w:val="32"/>
        </w:rPr>
        <w:t>系列的问题并没有绝对答案，因为它涉及到价值观念、时代背景以及个人理解等多方面因素。但有一点可以确定，那些用实际行动影响他人生活的人，无论是在哪个领域，都值得我们去珍惜并称赞。</w:t>
      </w:r>
      <w:r>
        <w:rPr>
          <w:sz w:val="32"/>
          <w:szCs w:val="32"/>
        </w:rPr>
        <w:t>&lt;/p&gt;&lt;p&gt;&lt;img src="/static-img/B_UStWXUbOWTb7enBXaGHw8wZaGF8cAtaUmksxHt8HnWSOJmQZ66PaWe8rP4UMLj1ueN0a7h6jreskZkeWOyEA.jpeg"&gt;&lt;/p&gt;&lt;p&gt;&lt;a href = "/doc/930699-</w:t>
      </w:r>
      <w:r>
        <w:rPr>
          <w:sz w:val="32"/>
          <w:szCs w:val="32"/>
        </w:rPr>
        <w:t>英雄的故事谁是真正的英雄</w:t>
      </w:r>
      <w:r>
        <w:rPr>
          <w:sz w:val="32"/>
          <w:szCs w:val="32"/>
        </w:rPr>
        <w:t>.doc" rel="alternate" download="930699-</w:t>
      </w:r>
      <w:r>
        <w:rPr>
          <w:sz w:val="32"/>
          <w:szCs w:val="32"/>
        </w:rPr>
        <w:t>英雄的故事谁是真正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