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行之肉探索人性与食物之间的深层关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化中，食物不仅仅是维持生命所必需的养分，它们还承载着丰富的情感和哲学意义。《温远温行之肉</w:t>
      </w:r>
      <w:r>
        <w:rPr>
          <w:sz w:val="32"/>
          <w:szCs w:val="32"/>
        </w:rPr>
        <w:t>52</w:t>
      </w:r>
      <w:r>
        <w:rPr>
          <w:sz w:val="32"/>
          <w:szCs w:val="32"/>
        </w:rPr>
        <w:t>章》这部作品，是对这一观念的一次深刻探讨，它通过一系列关于肉类的故事和哲理，引导我们反思人与食物之间复杂而微妙的关系。</w:t>
      </w:r>
      <w:r>
        <w:rPr>
          <w:sz w:val="32"/>
          <w:szCs w:val="32"/>
        </w:rPr>
        <w:t>&lt;/p&gt;&lt;p&gt;&lt;img src="/static-img/1ys1afUo1JhZ6Osi3eDcjfHXf3ZFc4gB_94NFhGL3i0.jpg"&gt;&lt;/p&gt;&lt;p&gt;</w:t>
      </w:r>
      <w:r>
        <w:rPr>
          <w:sz w:val="32"/>
          <w:szCs w:val="32"/>
        </w:rPr>
        <w:t>首先，《温远温行之肉</w:t>
      </w:r>
      <w:r>
        <w:rPr>
          <w:sz w:val="32"/>
          <w:szCs w:val="32"/>
        </w:rPr>
        <w:t>52</w:t>
      </w:r>
      <w:r>
        <w:rPr>
          <w:sz w:val="32"/>
          <w:szCs w:val="32"/>
        </w:rPr>
        <w:t>章》强调了食物选择与道德判断之间的紧密联系。书中提到的“暖心肉”，即那些经过精心挑选、烹饪出来的人体恩情，体现了作者对于动物福利和人类道德责任的重视。在现代社会，我们常常忽略了食物背后的故事，而《温远》的出现，让我们有机会重新思考消费行为背后隐藏的问题，并寻找更为尊重生命价值的人生态度。</w:t>
      </w:r>
      <w:r>
        <w:rPr>
          <w:sz w:val="32"/>
          <w:szCs w:val="32"/>
        </w:rPr>
        <w:t>&lt;/p&gt;&lt;p&gt;</w:t>
      </w:r>
      <w:r>
        <w:rPr>
          <w:sz w:val="32"/>
          <w:szCs w:val="32"/>
        </w:rPr>
        <w:t>其次，这部作品揭示了食物如何影响人的情感世界。通过对不同类型肉类的情感反应分析，我们可以看出每种食品都带有不同的文化象征意义，不同的人可能会因为记忆中的某个场景或人物，与特定的食品产生情感上的共鸣。而《温远》则通过详尽描述不同类型肉类及其故事，为读者提供了一种新的见解，使得人们能够更加珍惜享受美味同时也要考虑到它背后的故事和含义。</w:t>
      </w:r>
      <w:r>
        <w:rPr>
          <w:sz w:val="32"/>
          <w:szCs w:val="32"/>
        </w:rPr>
        <w:t>&lt;/p&gt;&lt;p&gt;&lt;img src="/static-img/Gu0viEaIXmcz0KQfjGt5tvHXf3ZFc4gB_94NFhGL3i0.jpeg"&gt;&lt;/p&gt;&lt;p&gt;</w:t>
      </w:r>
      <w:r>
        <w:rPr>
          <w:sz w:val="32"/>
          <w:szCs w:val="32"/>
        </w:rPr>
        <w:t>再者，《温远》的写作风格具有很高的文学价值。作者以细腻的心灵去描绘每一口吃进嘴里的滋味，每一次咀嚼都是对过去、现在甚至未来的回忆，对于那些追求生活品质提升的人来说，无疑是一本值得收藏并反复阅读的手册。这部作品不仅让我们学会欣赏美味，更重要的是学会珍惜生活中的每一个瞬间，每一种感觉。</w:t>
      </w:r>
      <w:r>
        <w:rPr>
          <w:sz w:val="32"/>
          <w:szCs w:val="32"/>
        </w:rPr>
        <w:t>&lt;/p&gt;&lt;p&gt;</w:t>
      </w:r>
      <w:r>
        <w:rPr>
          <w:sz w:val="32"/>
          <w:szCs w:val="32"/>
        </w:rPr>
        <w:t>此外，《温近》的内容也涉及到了饮食文化与健康科学相结合的话题。在这个快节奏、高压力的大环境下，人们越来越意识到饮食方式对身体健康以及心理状态有着不可忽视的地位。而《溫遠》提供了一些实用的建议，比如合理搭配蛋白质来源，以及注意消化系统健康等，这对于追求平衡饮食能够起到指导作用，同时也是现代人面临多样化营养信息时的一份宝贵指南。</w:t>
      </w:r>
      <w:r>
        <w:rPr>
          <w:sz w:val="32"/>
          <w:szCs w:val="32"/>
        </w:rPr>
        <w:t>&lt;/p&gt;&lt;p&gt;&lt;img src="/static-img/tLyQtuD2-nsAeF8KVueVBvHXf3ZFc4gB_94NFhGL3i0.jpeg"&gt;&lt;/p&gt;&lt;p&gt;</w:t>
      </w:r>
      <w:r>
        <w:rPr>
          <w:sz w:val="32"/>
          <w:szCs w:val="32"/>
        </w:rPr>
        <w:t>最后，这部作品鼓励人们培养一种审慎而真诚地面对自然资源消耗的心态。随着全球气候变化问题日益严峻，地球上生物多样性的丧失日益显著，而作为消费者的角色，我们应当负起责任来减少资源浪费，用智慧和善良去应对我们的餐桌选择。在这种背景下，《溫遠》提醒我们要更加谨慎地处理自己的餐桌，从而在享受美好的同时，也能为保护地球母亲贡献力量。</w:t>
      </w:r>
      <w:r>
        <w:rPr>
          <w:sz w:val="32"/>
          <w:szCs w:val="32"/>
        </w:rPr>
        <w:t>&lt;/p&gt;&lt;p&gt;</w:t>
      </w:r>
      <w:r>
        <w:rPr>
          <w:sz w:val="32"/>
          <w:szCs w:val="32"/>
        </w:rPr>
        <w:t>总结来说，《溫遠溫行之肉</w:t>
      </w:r>
      <w:r>
        <w:rPr>
          <w:sz w:val="32"/>
          <w:szCs w:val="32"/>
        </w:rPr>
        <w:t>52</w:t>
      </w:r>
      <w:r>
        <w:rPr>
          <w:sz w:val="32"/>
          <w:szCs w:val="32"/>
        </w:rPr>
        <w:t>章》是一本既教育又启迪又令人沉醉的地方，它教会我们如何用正确的心态去看待我们的餐桌，从而促使我们更好地理解自己，更好地理解他人，最终达到内心世界的一种平衡与满足。这是一个关于爱、关于痛苦、关于生命，也是一个关于如何在有限的地球上找到属于自己的位置的小小探索。如果你渴望了解更多关于你的菜单背后，那么加入《溫遠》的旅程吧，让你的舌尖成为一次奇妙旅行，你将发现原来如此简单的事物竟然蕴含着无限深意。</w:t>
      </w:r>
      <w:r>
        <w:rPr>
          <w:sz w:val="32"/>
          <w:szCs w:val="32"/>
        </w:rPr>
        <w:t>&lt;/p&gt;&lt;p&gt;&lt;img src="/static-img/OT5slXbNvGi5YrGX5vZVdvHXf3ZFc4gB_94NFhGL3i0.jpeg"&gt;&lt;/p&gt;&lt;p&gt;&lt;a href = "/doc/930065-</w:t>
      </w:r>
      <w:r>
        <w:rPr>
          <w:sz w:val="32"/>
          <w:szCs w:val="32"/>
        </w:rPr>
        <w:t>温行之肉探索人性与食物之间的深层关联</w:t>
      </w:r>
      <w:r>
        <w:rPr>
          <w:sz w:val="32"/>
          <w:szCs w:val="32"/>
        </w:rPr>
        <w:t>.doc" rel="alternate" download="930065-</w:t>
      </w:r>
      <w:r>
        <w:rPr>
          <w:sz w:val="32"/>
          <w:szCs w:val="32"/>
        </w:rPr>
        <w:t>温行之肉探索人性与食物之间的深层关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