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生活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会不会真的回来？</w:t>
      </w:r>
      <w:r>
        <w:rPr>
          <w:sz w:val="32"/>
          <w:szCs w:val="32"/>
        </w:rPr>
        <w:t>&lt;/p&gt;&lt;p&gt;&lt;img src="/static-img/IX8cqzSaDqmQRY1VFmpOe-Oq9_HVuVOvNTcvTti6vcpyV1v96MC5sevLQrazOLVZ.png"&gt;&lt;/p&gt;&lt;p&gt;</w:t>
      </w:r>
      <w:r>
        <w:rPr>
          <w:sz w:val="32"/>
          <w:szCs w:val="32"/>
        </w:rPr>
        <w:t>在这个温暖的秋日下午，我坐在校园里的长椅上，回想起那些与男主共度的美好时光。我们曾经一起漫步在这片绿意盎然的校园里，分享着彼此的心事和梦想。他总是那么关心我，一直是我生命中最重要的人。我不知道为什么，他突然就消失了，不留任何痕迹，只留下一句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微信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消息像遥远星辰一样闪烁着希望</w:t>
      </w:r>
      <w:r>
        <w:rPr>
          <w:sz w:val="32"/>
          <w:szCs w:val="32"/>
        </w:rPr>
        <w:t>&lt;/p&gt;&lt;p&gt;&lt;img src="/static-img/eogOBLNg6UcPfzHFHjKavuOq9_HVuVOvNTcvTti6vcrUyejyvs5CUogXvmUTQJ-EOt5-4poKFeB5s7NkBH6txQ.jpg"&gt;&lt;/p&gt;&lt;p&gt;</w:t>
      </w:r>
      <w:r>
        <w:rPr>
          <w:sz w:val="32"/>
          <w:szCs w:val="32"/>
        </w:rPr>
        <w:t>每当夜幕降临，我就会翻看着我们的聊天记录，那些充满爱意的话语似乎能穿透时间的束缚，让我的心情稍微舒缓一些。我记得他最后一次来到这里，是为了向我承诺永远不离开。但现在，他却如同风中的落叶一般无声无息地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别人吗？</w:t>
      </w:r>
      <w:r>
        <w:rPr>
          <w:sz w:val="32"/>
          <w:szCs w:val="32"/>
        </w:rPr>
        <w:t>&lt;/p&gt;&lt;p&gt;&lt;img src="/static-img/tkVYlgY14Ict--AiQLxlNOOq9_HVuVOvNTcvTti6vcrUyejyvs5CUogXvmUTQJ-EOt5-4poKFeB5s7NkBH6txQ.jpg"&gt;&lt;/p&gt;&lt;p&gt;</w:t>
      </w:r>
      <w:r>
        <w:rPr>
          <w:sz w:val="32"/>
          <w:szCs w:val="32"/>
        </w:rPr>
        <w:t>有时候，我会感到一种莫名其妙的情绪波动，仿佛有人在背后悄悄提醒我：也许他没有回到你，而是走到了别人的身边。这样的想法让我感到难以自持，但又无法完全排除。在这种时候，我只好把注意力转移到自己的学习上，也许书本里的知识能够填补掉空荡荡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听见我的声音</w:t>
      </w:r>
      <w:r>
        <w:rPr>
          <w:sz w:val="32"/>
          <w:szCs w:val="32"/>
        </w:rPr>
        <w:t>&lt;/p&gt;&lt;p&gt;&lt;img src="/static-img/EFcT6UbrGGmp8kEf6KjjIeOq9_HVuVOvNTcvTti6vcrUyejyvs5CUogXvmUTQJ-EOt5-4poKFeB5s7NkBH6txQ.jpg"&gt;&lt;/p&gt;&lt;p&gt;</w:t>
      </w:r>
      <w:r>
        <w:rPr>
          <w:sz w:val="32"/>
          <w:szCs w:val="32"/>
        </w:rPr>
        <w:t>虽然距离感越来越大，但我的内心深处依然怀揣着对他的思念。我常常闭上眼睛，假装听到那熟悉的声音，在耳边轻轻回响：“不要担心，我会回来。”每次听到那句话，就像是一股温暖的风拂过我的脸颊，让寒冷的一切都变得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我最宝贵的财富</w:t>
      </w:r>
      <w:r>
        <w:rPr>
          <w:sz w:val="32"/>
          <w:szCs w:val="32"/>
        </w:rPr>
        <w:t>&lt;/p&gt;&lt;p&gt;&lt;img src="/static-img/83aPpyKH0_oyytu8rjVAvuOq9_HVuVOvNTcvTti6vcrUyejyvs5CUogXvmUTQJ-EOt5-4poKFeB5s7NkBH6txQ.png"&gt;&lt;/p&gt;&lt;p&gt;</w:t>
      </w:r>
      <w:r>
        <w:rPr>
          <w:sz w:val="32"/>
          <w:szCs w:val="32"/>
        </w:rPr>
        <w:t>回忆起我们一起度过的一个周末，那是一个阳光明媚、云彩朵朵的小天气，我们一起去了郊外的一个小咖啡馆。那时候，你笑得那么开怀，那个瞬间好像整个世界都停止了，它成了我们关系中不可或缺的一部分。你说，如果有一天不能再相见，要记得，无论发生什么，都要勇敢地活下去，这样才能证明我们的爱从未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有你的爱，就没有离散之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逐渐变换，当春天带来了新的生机和希望时，我开始相信那个早已被遗忘的情感线索——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它不仅仅是一个简单的话语，更像是某种连接两个世界之间桥梁。即使经过岁月沉淀，它依旧坚韧而真挚，因为它代表了一段纯粹而珍贵的情感交织。这份感情，即使面对世俗一切考验，也将永远牢固地镌刻在心里，用来抵御生活中的风雨，每当需要的时候，都可以召唤出那份属于我们的美好回忆。</w:t>
      </w:r>
      <w:r>
        <w:rPr>
          <w:sz w:val="32"/>
          <w:szCs w:val="32"/>
        </w:rPr>
        <w:t>&lt;/p&gt;&lt;p&gt;&lt;a href = "/doc/929510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生活的甜蜜回忆</w:t>
      </w:r>
      <w:r>
        <w:rPr>
          <w:sz w:val="32"/>
          <w:szCs w:val="32"/>
        </w:rPr>
        <w:t>.doc" rel="alternate" download="929510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生活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