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泽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&lt;/p&gt;&lt;p&gt;&lt;img src="/static-img/iCFVNm36PgxApTot5vE2Q-Oq9_HVuVOvNTcvTti6vcpyV1v96MC5sevLQrazOLVZ.jpg"&gt;&lt;/p&gt;&lt;p&gt;</w:t>
      </w:r>
      <w:r>
        <w:rPr>
          <w:sz w:val="32"/>
          <w:szCs w:val="32"/>
        </w:rPr>
        <w:t>了解基础：什么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？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是一种专为不同肤质设计的护肤产品，它通过科学配方和精细调制，能够满足各种皮肤需求。无论是干燥、油性还是混合型皮肤，都能找到适合自己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系列产品。它不仅可以作为日常保湿使用，还能在夜间作为深层滋润的第一步。</w:t>
      </w:r>
      <w:r>
        <w:rPr>
          <w:sz w:val="32"/>
          <w:szCs w:val="32"/>
        </w:rPr>
        <w:t>&lt;/p&gt;&lt;p&gt;&lt;img src="/static-img/tXToUa0_MiP__AizdGQM3-Oq9_HVuVOvNTcvTti6vcrUyejyvs5CUogXvmUTQJ-EOt5-4poKFeB5s7NkBH6txQ.jpg"&gt;&lt;/p&gt;&lt;p&gt;</w:t>
      </w:r>
      <w:r>
        <w:rPr>
          <w:sz w:val="32"/>
          <w:szCs w:val="32"/>
        </w:rPr>
        <w:t>永久区域之谜</w:t>
      </w:r>
      <w:r>
        <w:rPr>
          <w:sz w:val="32"/>
          <w:szCs w:val="32"/>
        </w:rPr>
        <w:t>&lt;/p&gt;&lt;p&gt;&amp;#34;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听起来神秘而专业，但其背后的含义却简单明了。这只是一个代号，用来描述一种特殊配方，这个配方旨在提供长期持久的效果，让肌肤获得真正意义上的“永恒”光泽。这意味着，不管你选择哪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只要它标注有这个编号，就说明它拥有了这项独特技术，确保你的肌肤得到最佳护理。</w:t>
      </w:r>
      <w:r>
        <w:rPr>
          <w:sz w:val="32"/>
          <w:szCs w:val="32"/>
        </w:rPr>
        <w:t>&lt;/p&gt;&lt;p&gt;&lt;img src="/static-img/2GT175E0v02Kj6o1FzdsMuOq9_HVuVOvNTcvTti6vcrUyejyvs5CUogXvmUTQJ-EOt5-4poKFeB5s7NkBH6txQ.jpg"&gt;&lt;/p&gt;&lt;p&gt;</w:t>
      </w:r>
      <w:r>
        <w:rPr>
          <w:sz w:val="32"/>
          <w:szCs w:val="32"/>
        </w:rPr>
        <w:t>配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永久区域”的效果，研发团队必须对原料进行严格筛选，并且精心搭配。这些原料可能包括抗氧化剂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提取物等，以确保肌肤得到充分保护，同时促进细胞再生。此外，这些成分还需经过特殊处理，使其能够更好地融入肌底，为皮脂膜构建坚固防线。</w:t>
      </w:r>
      <w:r>
        <w:rPr>
          <w:sz w:val="32"/>
          <w:szCs w:val="32"/>
        </w:rPr>
        <w:t>&lt;/p&gt;&lt;p&gt;&lt;img src="/static-img/BkW4EblqJHXkHexUDh4Xz-Oq9_HVuVOvNTcvTti6vcrUyejyvs5CUogXvmUTQJ-EOt5-4poKFeB5s7NkBH6txQ.jpg"&gt;&lt;/p&gt;&lt;p&gt;</w:t>
      </w:r>
      <w:r>
        <w:rPr>
          <w:sz w:val="32"/>
          <w:szCs w:val="32"/>
        </w:rPr>
        <w:t>保湿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都知道，保持水分对于健康美丽至关重要。但是，他们可能不知道的是，无论何时何地（即使是在所谓的“永久区域”），水分仍需要持续补给。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系列中包含了多种有效成分，如透气性良好的油脂和快速吸收型水基，这样才能在任何环境下为你的肌肤提供稳定且持久的滋润力度。</w:t>
      </w:r>
      <w:r>
        <w:rPr>
          <w:sz w:val="32"/>
          <w:szCs w:val="32"/>
        </w:rPr>
        <w:t>&lt;/p&gt;&lt;p&gt;&lt;img src="/static-img/SGbzdke1krl-qNeL_YBM6eOq9_HVuVOvNTcvTti6vcrUyejyvs5CUogXvmUTQJ-EOt5-4poKFeB5s7NkBH6txQ.jpg"&gt;&lt;/p&gt;&lt;p&gt;</w:t>
      </w:r>
      <w:r>
        <w:rPr>
          <w:sz w:val="32"/>
          <w:szCs w:val="32"/>
        </w:rPr>
        <w:t>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75WY Permanent Area</w:t>
      </w:r>
      <w:r>
        <w:rPr>
          <w:sz w:val="32"/>
          <w:szCs w:val="32"/>
        </w:rPr>
        <w:t>（暂称）并不复杂，只需按照产品说明书上指导操作即可。如果你想要最大程度地利用这款产品，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立即涂抹，以便锁住水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睡前使用，以帮助肌肉修复并增强夜间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增加使用量，如果发现过敏或不适，可减少用量或停止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是一个具有革命性的概念，它打破传统的一次性解决方案，而是倡导一场全面的护理旅程。在未来，我们预计更多关于这一主题的研究将会出现，比如如何结合其他护理品以扩大此类产品群体，并探索新的技术以提高效率和安全性。</w:t>
      </w:r>
      <w:r>
        <w:rPr>
          <w:sz w:val="32"/>
          <w:szCs w:val="32"/>
        </w:rPr>
        <w:t>&lt;/p&gt;&lt;p&gt;&lt;a href = "/doc/929264-</w:t>
      </w:r>
      <w:r>
        <w:rPr>
          <w:sz w:val="32"/>
          <w:szCs w:val="32"/>
        </w:rPr>
        <w:t>永恒的光泽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.doc" rel="alternate" download="929264-</w:t>
      </w:r>
      <w:r>
        <w:rPr>
          <w:sz w:val="32"/>
          <w:szCs w:val="32"/>
        </w:rPr>
        <w:t>永恒的光泽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