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把荔枝一粒一粒挤出来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劳动宝贝的荔枝采摘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劳动：宝贝的荔枝采摘日记</w:t>
      </w:r>
      <w:r>
        <w:rPr>
          <w:sz w:val="32"/>
          <w:szCs w:val="32"/>
        </w:rPr>
        <w:t>&lt;/p&gt;&lt;p&gt;&lt;img src="/static-img/EmcZ3V0jLFsafE4jkf8791DSuZ569VLFHH26FIdwBuZ8sUPXeZsz9-iBbgg5_kyC.png"&gt;&lt;/p&gt;&lt;p&gt;</w:t>
      </w:r>
      <w:r>
        <w:rPr>
          <w:sz w:val="32"/>
          <w:szCs w:val="32"/>
        </w:rPr>
        <w:t>在一个阳光明媚的周末，我的小宝贝突然兴奋地跑进了厨房，对我说：“妈妈，让我试试把荔枝一粒一粒挤出来！”这个请求让我想起了小时候和爷爷一起在农村帮助收割果实的情景。于是，我决定带着孩子去郊外的一个荔枝园体验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到了荔枝园，孩子眼中闪烁着期待与好奇。我教会她怎么选择成熟的荔枝——它们通常是半红半绿色的。手捧满了新鲜美味，我们开始回家。</w:t>
      </w:r>
      <w:r>
        <w:rPr>
          <w:sz w:val="32"/>
          <w:szCs w:val="32"/>
        </w:rPr>
        <w:t>&lt;/p&gt;&lt;p&gt;&lt;img src="/static-img/tHFzlm1vYGnRXfH8ekBBclDSuZ569VLFHH26FIdwBuYeDkF-yjVDtGj46TU4YT1n7L52e2HZb9u0Fk3R6T43z4U-7mCopWDwM2Smnl0DszCSgCGWuG8f-vXzcRKDAwcr.jpg"&gt;&lt;/p&gt;&lt;p&gt;</w:t>
      </w:r>
      <w:r>
        <w:rPr>
          <w:sz w:val="32"/>
          <w:szCs w:val="32"/>
        </w:rPr>
        <w:t>回到家里，我给孩子简单讲解了一下如何打开荔枝。这需要一点技巧，因为要轻轻扭开皮层，而不伤到肉质里的籽核。孩子听得认真，并很快就自己学会了这个过程。她拿起第一颗荔枝，小心翼翼地扭开，然后用指头轻轻按压，慢慢挤出了清香浓郁、口感细腻的小籽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哇，这就是你一直想要尝到的东西吗？”我微笑问道，她点点头，眼睛里充满了惊喜和成就感。随后，她又挤出第二颗第三颗，每一次都能看到她的脸上露出了不同的表情，从困惑到惊喜，再到自信，最终变成了专注而坚定的样子。</w:t>
      </w:r>
      <w:r>
        <w:rPr>
          <w:sz w:val="32"/>
          <w:szCs w:val="32"/>
        </w:rPr>
        <w:t>&lt;/p&gt;&lt;p&gt;&lt;img src="/static-img/Xn6s_4YUWItqOpEGgoqDXFDSuZ569VLFHH26FIdwBuYeDkF-yjVDtGj46TU4YT1n7L52e2HZb9u0Fk3R6T43z4U-7mCopWDwM2Smnl0DszCSgCGWuG8f-vXzcRKDAwcr.jpg"&gt;&lt;/p&gt;&lt;p&gt;</w:t>
      </w:r>
      <w:r>
        <w:rPr>
          <w:sz w:val="32"/>
          <w:szCs w:val="32"/>
        </w:rPr>
        <w:t>接下来的一段时间里，我们每天都会有这样的经历。我发现这不仅仅是一种食物采集活动，更是一种亲子互动的时刻。在这个过程中，不仅培养了她的耐心和细致，还增强了我们的母女情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剩下的荔子都被挤干净后，我对她说：“看来你已经成为了一名真正的‘荔枝大师’呢。”她笑着回答：“谢谢妈妈，让我参与这种有趣的事情。”</w:t>
      </w:r>
      <w:r>
        <w:rPr>
          <w:sz w:val="32"/>
          <w:szCs w:val="32"/>
        </w:rPr>
        <w:t>&lt;/p&gt;&lt;p&gt;&lt;img src="/static-img/6BqaeaFpvkrgcK4I5wacQlDSuZ569VLFHH26FIdwBuYeDkF-yjVDtGj46TU4YT1n7L52e2HZb9u0Fk3R6T43z4U-7mCopWDwM2Smnl0DszCSgCGWuG8f-vXzcRKDAwcr.jpg"&gt;&lt;/p&gt;&lt;p&gt;</w:t>
      </w:r>
      <w:r>
        <w:rPr>
          <w:sz w:val="32"/>
          <w:szCs w:val="32"/>
        </w:rPr>
        <w:t>从那以后，每当听到有人提到“把荔枝一粒一粒挤出来”，我的心里就会浮现出那个温馨而欢乐的周末，以及我的小宝贝逐渐长大的模样。在忙碌生活中的间隙，这份简单而纯真的劳动让我们之间建立起更深厚的情感纽带，也为我们的记忆书写了一幅生动而温暖的人文画卷。</w:t>
      </w:r>
      <w:r>
        <w:rPr>
          <w:sz w:val="32"/>
          <w:szCs w:val="32"/>
        </w:rPr>
        <w:t>&lt;/p&gt;&lt;p&gt;&lt;a href = "/doc/929114-</w:t>
      </w:r>
      <w:r>
        <w:rPr>
          <w:sz w:val="32"/>
          <w:szCs w:val="32"/>
        </w:rPr>
        <w:t>宝贝把荔枝一粒一粒挤出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劳动宝贝的荔枝采摘日记</w:t>
      </w:r>
      <w:r>
        <w:rPr>
          <w:sz w:val="32"/>
          <w:szCs w:val="32"/>
        </w:rPr>
        <w:t>.doc" rel="alternate" download="929114-</w:t>
      </w:r>
      <w:r>
        <w:rPr>
          <w:sz w:val="32"/>
          <w:szCs w:val="32"/>
        </w:rPr>
        <w:t>宝贝把荔枝一粒一粒挤出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劳动宝贝的荔枝采摘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