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茵茵田野里的女英雄农家娘子种田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家娘子种田记</w:t>
      </w:r>
      <w:r>
        <w:rPr>
          <w:sz w:val="32"/>
          <w:szCs w:val="32"/>
        </w:rPr>
        <w:t>&lt;/p&gt;&lt;p&gt;&lt;img src="/static-img/6wLxgolYz7duBuT78Jo9hOOq9_HVuVOvNTcvTti6vcpyV1v96MC5sevLQrazOLVZ.png"&gt;&lt;/p&gt;&lt;p&gt;</w:t>
      </w:r>
      <w:r>
        <w:rPr>
          <w:sz w:val="32"/>
          <w:szCs w:val="32"/>
        </w:rPr>
        <w:t>在一个宁静的村落里，有一位女孩，她的名字叫小红。小红出生在这片土地上，她的父母都是农民，从小就跟随他们一起劳作，学会了种田、施肥和收获。在这个充满希望与挑战的小村庄里，小红成长为一名勤劳且有才华的农家娘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的地界</w:t>
      </w:r>
      <w:r>
        <w:rPr>
          <w:sz w:val="32"/>
          <w:szCs w:val="32"/>
        </w:rPr>
        <w:t>&lt;/p&gt;&lt;p&gt;&lt;img src="/static-img/CL4uwPcKa-apI0-WRKg0XeOq9_HVuVOvNTcvTti6vcrUyejyvs5CUogXvmUTQJ-EOt5-4poKFeB5s7NkBH6txQ.jpg"&gt;&lt;/p&gt;&lt;p&gt;</w:t>
      </w:r>
      <w:r>
        <w:rPr>
          <w:sz w:val="32"/>
          <w:szCs w:val="32"/>
        </w:rPr>
        <w:t>春天来临，小红开始准备春季播种。她早早地起床，穿过睡眼惺忪的大地，到达自己那块被誉为“绿意盎然”的土地。这里是她和她的父亲共同经营的一块耕地，每年都能丰收多余的粮食供全村人分吃。小红认真地检查着每一寸土地，看看哪些需要修补哪些可以直接播种。她用手指轻轻触摸着泥土，用鼻子感受着微妙的气息，这不仅是为了确定土壤是否适合播种，更是一种对大自然深切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里的汗水</w:t>
      </w:r>
      <w:r>
        <w:rPr>
          <w:sz w:val="32"/>
          <w:szCs w:val="32"/>
        </w:rPr>
        <w:t>&lt;/p&gt;&lt;p&gt;&lt;img src="/static-img/sEnln604TUIBtqD_uHEHEuOq9_HVuVOvNTcvTti6vcrUyejyvs5CUogXvmUTQJ-EOt5-4poKFeB5s7NkBH6txQ.png"&gt;&lt;/p&gt;&lt;p&gt;</w:t>
      </w:r>
      <w:r>
        <w:rPr>
          <w:sz w:val="32"/>
          <w:szCs w:val="32"/>
        </w:rPr>
        <w:t>夏天到了，小红开始忙碌起来。她清晨五点钟就要起床准备工作，一直忙到傍晚八九点钟才休息。这段时间，她几乎没有闲暇时间，只能短暂地休息一下，就又投入到辛苦劳动中去。尽管夏天炎热，但是小红从未退缩过，因为她知道这是决定秋后果实丰硕还是稀少的一个关键时期。在烈日下，她挥洒汗水，用尽全身力气去除杂草，让玉米、小麦等作物得到充足的阳光和雨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送爽中的收获</w:t>
      </w:r>
      <w:r>
        <w:rPr>
          <w:sz w:val="32"/>
          <w:szCs w:val="32"/>
        </w:rPr>
        <w:t>&lt;/p&gt;&lt;p&gt;&lt;img src="/static-img/uGOGp90vKBAbU40ZTd1mi-Oq9_HVuVOvNTcvTti6vcrUyejyvs5CUogXvmUTQJ-EOt5-4poKFeB5s7NkBH6txQ.png"&gt;&lt;/p&gt;&lt;p&gt;</w:t>
      </w:r>
      <w:r>
        <w:rPr>
          <w:sz w:val="32"/>
          <w:szCs w:val="32"/>
        </w:rPr>
        <w:t>秋天终于来了，这是一个令人心旷神怡的时候。一阵阵清新的风吹拂过金黄色的玉米叶，将它们摇得沙沙作响。而那些已经成熟的小麦，在秋风中摇曳其间，也似乎在向人们展示自己的果实丰盛。当所有事情都顺利进行时，小红的心情格外愉悦。她清楚地意识到，没有她的辛勤付出，这一切都不可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雪皑皑中的规划</w:t>
      </w:r>
      <w:r>
        <w:rPr>
          <w:sz w:val="32"/>
          <w:szCs w:val="32"/>
        </w:rPr>
        <w:t>&lt;/p&gt;&lt;p&gt;&lt;img src="/static-img/WEGnIHHU3Lzmc4BY_B1x6-Oq9_HVuVOvNTcvTti6vcrUyejyvs5CUogXvmUTQJ-EOt5-4poKFeB5s7NkBH6txQ.png"&gt;&lt;/p&gt;&lt;p&gt;</w:t>
      </w:r>
      <w:r>
        <w:rPr>
          <w:sz w:val="32"/>
          <w:szCs w:val="32"/>
        </w:rPr>
        <w:t xml:space="preserve">冬天来了，但并非意味着停止工作，而是进入了计划阶段。这时候，小 </w:t>
      </w:r>
      <w:r>
        <w:rPr>
          <w:sz w:val="32"/>
          <w:szCs w:val="32"/>
        </w:rPr>
        <w:t xml:space="preserve">Reds </w:t>
      </w:r>
      <w:r>
        <w:rPr>
          <w:sz w:val="32"/>
          <w:szCs w:val="32"/>
        </w:rPr>
        <w:t>的思维转向接下来的一季工作。她会翻阅历年的农业日志，与邻居交流经验，并根据市场需求调整生产计划。此外，还要做好下一次春季播下的准备，比如选择合适品种、预备必要工具等等。对于任何一个普通的人来说，都难以想象这样细致周到的安排背后的坚持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农家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农家娘子”这一角色扮演的小试牛刀，我们不难发现，即使是在今天这个快速发展社会中，那些来自乡间、沐浴于自然之恩惠的人们依旧具有无价之宝——他们所拥有的智慧与体力的财富。在这篇文章中，我们见证了一个普通家庭成员如何通过自己的双手创造价值，同时也见证了一代又一代人的传承与创新，是不是让你感到有些许温暖呢？如果你愿意，可以将这份故事告诉你的朋友们，让更多的人了解我们这些平凡而伟大的“农家娘子的生活”。</w:t>
      </w:r>
      <w:r>
        <w:rPr>
          <w:sz w:val="32"/>
          <w:szCs w:val="32"/>
        </w:rPr>
        <w:t>&lt;/p&gt;&lt;p&gt;&lt;a href = "/doc/928714-</w:t>
      </w:r>
      <w:r>
        <w:rPr>
          <w:sz w:val="32"/>
          <w:szCs w:val="32"/>
        </w:rPr>
        <w:t>绿茵茵田野里的女英雄农家娘子种田记</w:t>
      </w:r>
      <w:r>
        <w:rPr>
          <w:sz w:val="32"/>
          <w:szCs w:val="32"/>
        </w:rPr>
        <w:t>.doc" rel="alternate" download="928714-</w:t>
      </w:r>
      <w:r>
        <w:rPr>
          <w:sz w:val="32"/>
          <w:szCs w:val="32"/>
        </w:rPr>
        <w:t>绿茵茵田野里的女英雄农家娘子种田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