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下载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是不是被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搜了一些软件，发现了一个叫“黄台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说是可以免费下载各种软件。但当我点击下载按钮时，却出现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这让我感到非常困惑和不满。</w:t>
      </w:r>
      <w:r>
        <w:rPr>
          <w:sz w:val="32"/>
          <w:szCs w:val="32"/>
        </w:rPr>
        <w:t>&lt;/p&gt;&lt;p&gt;&lt;img src="/static-img/nHnnrnUhWw_5sv44UVoA0-7FfU7m0N4haL0qPs-BxXcfuKUa5ZUuvlhhTft1sdlL.png"&gt;&lt;/p&gt;&lt;p&gt;</w:t>
      </w:r>
      <w:r>
        <w:rPr>
          <w:sz w:val="32"/>
          <w:szCs w:val="32"/>
        </w:rPr>
        <w:t>仔细一想，我可能被骗了。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名字听起来有点像是在模仿一些正规的软件平台，但它实际上可能是一个假冒伪劣的应用程序。那些宣称免费但实际上需要付费或者会安装广告或恶意软件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真是让人头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调查一下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背后有什么猫腻。我搜索了一番，发现很多用户都提到了类似的经历，他们尝试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也遇到了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错误，并且有人甚至报告说他们电脑上的防病毒系统警告说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可能含有病毒。</w:t>
      </w:r>
      <w:r>
        <w:rPr>
          <w:sz w:val="32"/>
          <w:szCs w:val="32"/>
        </w:rPr>
        <w:t>&lt;/p&gt;&lt;p&gt;&lt;img src="/static-img/7iGNimezwUOTIwZglxTsSe7FfU7m0N4haL0qPs-BxXcjpIt22pYRVLZ40Wxks4d0gZfXJFWzvaGhl1WDX3OCiA.jpg"&gt;&lt;/p&gt;&lt;p&gt;</w:t>
      </w:r>
      <w:r>
        <w:rPr>
          <w:sz w:val="32"/>
          <w:szCs w:val="32"/>
        </w:rPr>
        <w:t>现在，我已经意识到自己几乎要掉进一个陷阱。我不会再相信这样的网站和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了。下次如果有任何新的软件想要安装，我会先仔细研究一下，它是否来自可信赖的来源，并且查看其他用户的评价。如果不是，那么即使是最吸引人的功能，也绝对不会是我选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正在寻找一些合法、安全的免费资源，你应该记住：如果看起来太好做的话，那很可能就是骗局。在互联网上行走，不仅要保持警惕，还得学会辨别真伪，让自己的数据和隐私得到充分保护。这一点对于每个人来说都是至关重要的。</w:t>
      </w:r>
      <w:r>
        <w:rPr>
          <w:sz w:val="32"/>
          <w:szCs w:val="32"/>
        </w:rPr>
        <w:t>&lt;/p&gt;&lt;p&gt;&lt;img src="/static-img/r4AT2_tNZ76i2Zv28P_0N-7FfU7m0N4haL0qPs-BxXcjpIt22pYRVLZ40Wxks4d0gZfXJFWzvaGhl1WDX3OCiA.jpg"&gt;&lt;/p&gt;&lt;p&gt;&lt;a href = "/doc/928643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不是被坑了</w:t>
      </w:r>
      <w:r>
        <w:rPr>
          <w:sz w:val="32"/>
          <w:szCs w:val="32"/>
        </w:rPr>
        <w:t>.doc" rel="alternate" download="928643-404</w:t>
      </w:r>
      <w:r>
        <w:rPr>
          <w:sz w:val="32"/>
          <w:szCs w:val="32"/>
        </w:rPr>
        <w:t>黄台软件免费下载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是不是被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