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眼神中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上，传说有一个名叫“偷心”的海盗，他的眼睛就像深邃的夜空，星辰般闪烁着诱惑人的光芒。据说，这个海盗不仅能用剑劈破船只，更能用他那双能够读心的话语巧妙地从人心中窃取秘密。</w:t>
      </w:r>
      <w:r>
        <w:rPr>
          <w:sz w:val="32"/>
          <w:szCs w:val="32"/>
        </w:rPr>
        <w:t>&lt;/p&gt;&lt;p&gt;&lt;img src="/static-img/fz1d26yAL0tL52J_Ef-WatdhI0ah3mXHlymBdRchV_ehIZ1KNNW7WJAegbL38zT6.jpg"&gt;&lt;/p&gt;&lt;p&gt;</w:t>
      </w:r>
      <w:r>
        <w:rPr>
          <w:sz w:val="32"/>
          <w:szCs w:val="32"/>
        </w:rPr>
        <w:t>海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“偷心”的名字，最早起源于一个古老的海上传奇。在那个年代，一艘小船被一群强大的敌手追逐，船上只有几位勇敢而又可怜的人类，他们知道自己即将走向灭亡。就在这危急关头，一位年轻且英俊的男子出现在了他们面前。他自称是某个岛屿上的孤儿，是被遗弃后长大成人的孩子。他拥有超乎常人想象的能力，可以读懂人们的心思和愿望。</w:t>
      </w:r>
      <w:r>
        <w:rPr>
          <w:sz w:val="32"/>
          <w:szCs w:val="32"/>
        </w:rPr>
        <w:t>&lt;/p&gt;&lt;p&gt;&lt;img src="/static-img/L7AIX4CT4dv6pHNPjdIEHtdhI0ah3mXHlymBdRchV_eyk-HbdW03OL1n50nQUqAORu4-wFUu8nyquPwcwBOpKA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成为了真正的一代英雄，他开始使用自己的特殊能力来帮助那些遭遇困境的人们。这不仅让他赢得了人们尊敬，也使得他的名字在众多口中的传唱之中。但是，有些人认为他的能力并非简单魔法，而是一种更为复杂、更为黑暗的情感操控技术。</w:t>
      </w:r>
      <w:r>
        <w:rPr>
          <w:sz w:val="32"/>
          <w:szCs w:val="32"/>
        </w:rPr>
        <w:t>&lt;/p&gt;&lt;p&gt;&lt;img src="/static-img/6ZIfOJf-4jNoSzuh8-DrBNdhI0ah3mXHlymBdRchV_eyk-HbdW03OL1n50nQUqAORu4-wFUu8nyquPwcwBOpKA.jpg"&gt;&lt;/p&gt;&lt;p&gt;</w:t>
      </w:r>
      <w:r>
        <w:rPr>
          <w:sz w:val="32"/>
          <w:szCs w:val="32"/>
        </w:rPr>
        <w:t>海盗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这位英雄意外发现了一片隐藏在世界边缘的小岛，那里住着一个充满智慧和邪恶气息的小团体，他们以一种奇怪而又迷人的方式生活。他们自称是一个独立国家，并且由一位至高无上的统治者领导——那个被称作“偷心”、“魔鬼”或“妖精”的巨大的男人。</w:t>
      </w:r>
      <w:r>
        <w:rPr>
          <w:sz w:val="32"/>
          <w:szCs w:val="32"/>
        </w:rPr>
        <w:t>&lt;/p&gt;&lt;p&gt;&lt;img src="/static-img/EDOLI46YTa4pXqdH0taqQ9dhI0ah3mXHlymBdRchV_eyk-HbdW03OL1n50nQUqAORu4-wFUu8nyquPwcwBOpKA.jpg"&gt;&lt;/p&gt;&lt;p&gt;</w:t>
      </w:r>
      <w:r>
        <w:rPr>
          <w:sz w:val="32"/>
          <w:szCs w:val="32"/>
        </w:rPr>
        <w:t>认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统治者对所有事物都表现出了极其敏锐和深刻的洞察力，不论是自然界还是人类的心灵。他似乎能够预见一切，并且总是在关键时刻出现，以保护自己所爱的人免受伤害。不过，在他的背后也隐藏着恐怖的一面：当你无法抵抗的时候，你会发现自己的秘密全都暴露无遗，即便是最隐私的事情也难逃他的注视。</w:t>
      </w:r>
      <w:r>
        <w:rPr>
          <w:sz w:val="32"/>
          <w:szCs w:val="32"/>
        </w:rPr>
        <w:t>&lt;/p&gt;&lt;p&gt;&lt;img src="/static-img/fwtlPpr47Oqq3vi8uBn_v9dhI0ah3mXHlymBdRchV_eyk-HbdW03OL1n50nQUqAORu4-wFUu8nyquPwcwBOpKA.jpg"&gt;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统治者的行为让许多人感到不安，但也有很多其他选项想要加入到他们这里来寻找安全感，因为这里似乎比任何其他地方都要更加真实、纯粹。而对于一些渴望探索未知领域的人来说，“偷心”的存在，无疑是个挑战性的机会，让他们可以了解更多关于人类本质的问题，以及每个人内心里潜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是否应该接受这样的权利以及它带来的影响，却依旧是一个棘手的问题。这场争辩正如同航行大洋一样漫长而复杂，每个人都必须做出自己的选择：或者成为一名忠诚的地理居民，或许会试图揭开它背后的谜团；或者再次启程踏上新的旅途，去寻找另一个可能更适合自己的港湾。而对于那个曾经只是普通游民但现在却成了整个小岛核心人物——我们只能期待他能够继续保持原有的善良之举，用他那双神秘而又温暖的手掌守护这片属于自由和梦想的地方。</w:t>
      </w:r>
      <w:r>
        <w:rPr>
          <w:sz w:val="32"/>
          <w:szCs w:val="32"/>
        </w:rPr>
        <w:t>&lt;/p&gt;&lt;p&gt;&lt;a href = "/doc/928490-</w:t>
      </w:r>
      <w:r>
        <w:rPr>
          <w:sz w:val="32"/>
          <w:szCs w:val="32"/>
        </w:rPr>
        <w:t>海盗的眼神中藏着怎样的故事</w:t>
      </w:r>
      <w:r>
        <w:rPr>
          <w:sz w:val="32"/>
          <w:szCs w:val="32"/>
        </w:rPr>
        <w:t>.doc" rel="alternate" download="928490-</w:t>
      </w:r>
      <w:r>
        <w:rPr>
          <w:sz w:val="32"/>
          <w:szCs w:val="32"/>
        </w:rPr>
        <w:t>海盗的眼神中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