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姜可穿越时空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小说的世界里，时间和空间被打破成了无数个可能。一个普通的学生，他名叫姜可，在一次意外的事件中穿越到了一个完全陌生的世界。在这个新的世界里，姜可发现自己成为了孤独旅行者，无家之客。</w:t>
      </w:r>
      <w:r>
        <w:rPr>
          <w:sz w:val="32"/>
          <w:szCs w:val="32"/>
        </w:rPr>
        <w:t>&lt;/p&gt;&lt;p&gt;&lt;img src="/static-img/kzTaopg-N1TcDIyhL10U0g8wZaGF8cAtaUmksxHt8HmNUKsRDV8-eSH7Bx53vF7C.jpg"&gt;&lt;/p&gt;&lt;p&gt;</w:t>
      </w:r>
      <w:r>
        <w:rPr>
          <w:sz w:val="32"/>
          <w:szCs w:val="32"/>
        </w:rPr>
        <w:t>首先，姜可意识到他需要适应这个新环境。他必须学会如何生存在这里，不仅要解决基本的生活需求，还要面对来自不同背景的人们的疑惑与敌视。他的第一步是学习当地语言，这是一种古老而复杂的文字系统，让人难以捉摸。但通过不断尝试和错误，姜可最终掌握了这一语言，并开始融入当地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接触到不同的文化和传统。他发现每个地方都有其独特的历史故事，每一段历史都是那个地方人们共同记忆的一部分。这不仅让他对这个世界产生了浓厚兴趣，也让他开始思考自己的身份，以及为什么会来到这里。</w:t>
      </w:r>
      <w:r>
        <w:rPr>
          <w:sz w:val="32"/>
          <w:szCs w:val="32"/>
        </w:rPr>
        <w:t>&lt;/p&gt;&lt;p&gt;&lt;img src="/static-img/4UsaaMBJRBM6ngDcki7_MQ8wZaGF8cAtaUmksxHt8HnWSOJmQZ66PaWe8rP4UMLj1ueN0a7h6jreskZkeWOyEA.jpg"&gt;&lt;/p&gt;&lt;p&gt;</w:t>
      </w:r>
      <w:r>
        <w:rPr>
          <w:sz w:val="32"/>
          <w:szCs w:val="32"/>
        </w:rPr>
        <w:t>在探索过程中，姜可遇到了各种各样的角色。他结识了一位年迈且神秘的小女孩，她似乎能看到未来的东西；还有一群热情好客但又充满猜疑的人，他们总是围绕着某些神秘的事物进行讨论。这些人物塑造了这片土地丰富多彩的人性景观，使得 姜可的小说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他也感受到了孤独。在这个全新的环境中，没有人知道他的过去，没有人理解他的心思。即使是在小女孩那儿，也只有间或的话语交流，而其他人则只是冷漠相待。这份孤独让他时常感到渺小，却也激励他继续前行，因为只有坚持下去，他才能找到回家的路，即使这条路充满未知。</w:t>
      </w:r>
      <w:r>
        <w:rPr>
          <w:sz w:val="32"/>
          <w:szCs w:val="32"/>
        </w:rPr>
        <w:t>&lt;/p&gt;&lt;p&gt;&lt;img src="/static-img/XxWqqqIokZJEP3luYL4oYw8wZaGF8cAtaUmksxHt8HnWSOJmQZ66PaWe8rP4UMLj1ueN0a7h6jreskZkeWOyEA.jpg"&gt;&lt;/p&gt;&lt;p&gt;</w:t>
      </w:r>
      <w:r>
        <w:rPr>
          <w:sz w:val="32"/>
          <w:szCs w:val="32"/>
        </w:rPr>
        <w:t>最后，在探寻自己存在意义的一系列冒险之后，姜可终于找到了通往回家的线索。当所有困惑都迎刃而解，当所有旅程都告一段落时，只剩下一种感情：归属感。那一刻，他明白了什么是真正属于自己的，这种感觉超越任何时候、任何地点所能给予他的快乐。在返回原来的世界之前，对于这次穿越经历，尽管带来了许多痛苦，但也赋予了他无比珍贵的情感财富。</w:t>
      </w:r>
      <w:r>
        <w:rPr>
          <w:sz w:val="32"/>
          <w:szCs w:val="32"/>
        </w:rPr>
        <w:t>&lt;/p&gt;&lt;p&gt;&lt;a href = "/doc/928358-</w:t>
      </w:r>
      <w:r>
        <w:rPr>
          <w:sz w:val="32"/>
          <w:szCs w:val="32"/>
        </w:rPr>
        <w:t>小说中的姜可穿越时空的孤独旅行者</w:t>
      </w:r>
      <w:r>
        <w:rPr>
          <w:sz w:val="32"/>
          <w:szCs w:val="32"/>
        </w:rPr>
        <w:t>.doc" rel="alternate" download="928358-</w:t>
      </w:r>
      <w:r>
        <w:rPr>
          <w:sz w:val="32"/>
          <w:szCs w:val="32"/>
        </w:rPr>
        <w:t>小说中的姜可穿越时空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