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探索邻里间的独特芳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在小区内的每一处角落，空气中弥漫着淡淡的花香。这里是“野花香社区”，一个由几栋居民楼组成的小型住宅区。居民们都很喜欢这个地方，因为它不仅提供了一个安静舒适的居住环境，而且还有一家特殊的小店——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M9yrJJIfG0mm-uQeMSYueOq9_HVuVOvNTcvTti6vcpyV1v96MC5sevLQrazOLVZ.jpg"&gt;&lt;/p&gt;&lt;p&gt;</w:t>
      </w:r>
      <w:r>
        <w:rPr>
          <w:sz w:val="32"/>
          <w:szCs w:val="32"/>
        </w:rPr>
        <w:t>一、探索邻里间独特芳华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：传递温暖与关怀</w:t>
      </w:r>
      <w:r>
        <w:rPr>
          <w:sz w:val="32"/>
          <w:szCs w:val="32"/>
        </w:rPr>
        <w:t>&lt;/p&gt;&lt;p&gt;&lt;img src="/static-img/mIJc5E1cvCtEVu2cNXWxCeOq9_HVuVOvNTcvTti6vcrUyejyvs5CUogXvmUTQJ-EOt5-4poKFeB5s7NkBH6txQ.jpg"&gt;&lt;/p&gt;&lt;p&gt;&amp;#34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&amp;#34;</w:t>
      </w:r>
      <w:r>
        <w:rPr>
          <w:sz w:val="32"/>
          <w:szCs w:val="32"/>
        </w:rPr>
        <w:t>并不是普通意义上的电视台，它更多地是一种社交活动和文化交流的平台。在这里，居民可以通过观看各类节目来增进相互之间的了解和友谊。无论是在早晨播出的健康健身教程还是傍晚播出的家庭美食分享，都能让人们感受到一种共同参与的情感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小镇风情与现代科技融合</w:t>
      </w:r>
      <w:r>
        <w:rPr>
          <w:sz w:val="32"/>
          <w:szCs w:val="32"/>
        </w:rPr>
        <w:t>&lt;/p&gt;&lt;p&gt;&lt;img src="/static-img/e5_plPPBQK4Zx1GoU_ajweOq9_HVuVOvNTcvTti6vcrUyejyvs5CUogXvmUTQJ-EOt5-4poKFeB5s7NkBH6txQ.jpg"&gt;&lt;/p&gt;&lt;p&gt;</w:t>
      </w:r>
      <w:r>
        <w:rPr>
          <w:sz w:val="32"/>
          <w:szCs w:val="32"/>
        </w:rPr>
        <w:t>这家电视台采用的是最新技术，使得画面清晰、色彩鲜艳，无论是户外拍摄还是室内制作，都是如此生动真实。这不仅满足了居民对高质量娱乐内容的需求，也为小区带来了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镇生活中的公共服务功能</w:t>
      </w:r>
      <w:r>
        <w:rPr>
          <w:sz w:val="32"/>
          <w:szCs w:val="32"/>
        </w:rPr>
        <w:t xml:space="preserve">&lt;/p&gt;&lt;p&gt;&lt;img src="/static-img/i70LMKXHfI_f-RSOXUzjROOq9_HVuVOvNTcvTti6vcrUyejyvs5CUogXvmUTQJ-EOt5-4poKFeB5s7NkBH6txQ.jpg"&gt;&lt;/p&gt;&lt;p&gt;2.1 </w:t>
      </w:r>
      <w:r>
        <w:rPr>
          <w:sz w:val="32"/>
          <w:szCs w:val="32"/>
        </w:rPr>
        <w:t>提供信息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节目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还承担着重要的信息发布职责。当有任何紧急情况或重要通知时，比如水管破裂或者联排式停车场临时调整，这个电视台都会第一时间播放相关消息，以确保每位居民都能够及时接收到最新信息。</w:t>
      </w:r>
      <w:r>
        <w:rPr>
          <w:sz w:val="32"/>
          <w:szCs w:val="32"/>
        </w:rPr>
        <w:t xml:space="preserve">&lt;/p&gt;&lt;p&gt;&lt;img src="/static-img/lJ7OS6_VtJftcfdFKySy_-Oq9_HVuVOvNTcvTti6vcrUyejyvs5CUogXvmUTQJ-EOt5-4poKFeB5s7NkBH6txQ.jpg"&gt;&lt;/p&gt;&lt;p&gt;2.2 </w:t>
      </w:r>
      <w:r>
        <w:rPr>
          <w:sz w:val="32"/>
          <w:szCs w:val="32"/>
        </w:rPr>
        <w:t>增强社会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举办各种文化艺术活动，如诗歌朗诵会、书画展览等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成功地将不同年龄层次的人们联系起来，让他们在欣赏艺术作品之余，还能结识新朋友，从而增强了小区内部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建共享共同未来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邻里之间支持互助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或需要帮助的时候，不管是修理房屋漏水还是照顾年迈孤寡老人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总能组织起一群志愿者前去协助解决问题。而这些行动也极大地加深了邻里间的情谊，让大家感受到了真正的人文关怀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绿色环保教育宣传工作开展良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我们的地球母亲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经常播放有关绿色生活方式和环保知识普及节目。从减少用水用电量到正确处理垃圾分流，这些教育性的内容激发了一批批热心公民积极参与环境保护事业，为建设更美好的家园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继续繁荣发展未来的梦想园丁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野花 香</w:t>
      </w:r>
      <w:r>
        <w:rPr>
          <w:sz w:val="32"/>
          <w:szCs w:val="32"/>
        </w:rPr>
        <w:t>Community TV”</w:t>
      </w:r>
      <w:r>
        <w:rPr>
          <w:sz w:val="32"/>
          <w:szCs w:val="32"/>
        </w:rPr>
        <w:t>的影响力日益扩大，它已经成为“我们的小镇故事馆”。尽管这样的机构存在于众多城市中，但在这里，每个人都珍视这一片土地上那份特别的心灵连接。不久之后，我们期待看到更多精彩纷呈的事情发生，同时也期待那些梦想变为现实，并且像那里的金黄色的麦浪一样，一天天向上蔓延开去。</w:t>
      </w:r>
      <w:r>
        <w:rPr>
          <w:sz w:val="32"/>
          <w:szCs w:val="32"/>
        </w:rPr>
        <w:t>&lt;/p&gt;&lt;p&gt;&lt;a href = "/doc/928263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索邻里间的独特芳华</w:t>
      </w:r>
      <w:r>
        <w:rPr>
          <w:sz w:val="32"/>
          <w:szCs w:val="32"/>
        </w:rPr>
        <w:t>.doc" rel="alternate" download="928263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索邻里间的独特芳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