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勇敢举证坤坤情深难忘爱情故事中的意外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勇敢举证，坤坤情深难忘：爱情故事中的意外惊喜</w:t>
      </w:r>
      <w:r>
        <w:rPr>
          <w:sz w:val="32"/>
          <w:szCs w:val="32"/>
        </w:rPr>
        <w:t>&lt;/p&gt;&lt;p&gt;&lt;img src="/static-img/hfcSCVhtep5SJ86O8OhOgeOq9_HVuVOvNTcvTti6vcpyV1v96MC5sevLQrazOLVZ.jpg"&gt;&lt;/p&gt;&lt;p&gt;</w:t>
      </w:r>
      <w:r>
        <w:rPr>
          <w:sz w:val="32"/>
          <w:szCs w:val="32"/>
        </w:rPr>
        <w:t>在这个充满电子设备的现代社会里，视频已经成为我们表达爱意、记录美好时刻的重要方式。男生的坤坤放在女生的坤坤里的视频，就是一段充满温馨和感动的真实爱情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个视频背后的故事是关于勇气和诚信的。在这个数字化时代，我们经常听到人们讲述各种虚假的情感或虚伪的人际关系，但这对两个人来说却是一种真实而坚定的承诺。当那个男生把他的“坤坔”（手机）放进女生的“坶”（小程序）中时，他不仅是在分享彼此的生活，而且是在用一种独特且不可复制的手法证明了他对她的忠贞。这也是一种宣告，即使在网络繁多选择之中，他依然只想与她共享最亲密的事情。</w:t>
      </w:r>
      <w:r>
        <w:rPr>
          <w:sz w:val="32"/>
          <w:szCs w:val="32"/>
        </w:rPr>
        <w:t>&lt;/p&gt;&lt;p&gt;&lt;img src="/static-img/ZV8O_0P24ftGlf9_QSMX8eOq9_HVuVOvNTcvTti6vcrUyejyvs5CUogXvmUTQJ-EOt5-4poKFeB5s7NkBH6txQ.jpg"&gt;&lt;/p&gt;&lt;p&gt;</w:t>
      </w:r>
      <w:r>
        <w:rPr>
          <w:sz w:val="32"/>
          <w:szCs w:val="32"/>
        </w:rPr>
        <w:t>其次，这个行为展现了男生的细心和关怀。每当他们相处的时候，无论是日常聊天还是特别庆祝，他们总会找到新的方式去互动。在这种情况下，尽管技术手段看似简单，却蕴含着深厚的情感基础，因为只有真正懂得对方的心理需求才能想到这样的做法。而这个过程，也让两人之间更加紧密起来，因为他们都意识到了自己的存在对彼此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个视频展示了一种无声但强烈的情感沟通。当他将自己的世界交给了她，而她接受并回应时，那份默契就是一种语言，不需要任何单词就能理解对方的心意。这种交流虽然不是通过言语，但它传递的是更为纯粹、直接的情感表达，是两颗心之间最原始、最真的连接。</w:t>
      </w:r>
      <w:r>
        <w:rPr>
          <w:sz w:val="32"/>
          <w:szCs w:val="32"/>
        </w:rPr>
        <w:t>&lt;/p&gt;&lt;p&gt;&lt;img src="/static-img/_o0Q0iidCKyZSlokKan1PuOq9_HVuVOvNTcvTti6vcrUyejyvs5CUogXvmUTQJ-EOt5-4poKFeB5s7NkBH6txQ.jpg"&gt;&lt;/p&gt;&lt;p&gt;</w:t>
      </w:r>
      <w:r>
        <w:rPr>
          <w:sz w:val="32"/>
          <w:szCs w:val="32"/>
        </w:rPr>
        <w:t>第四点，它还体现了一种浪漫主义精神。随着科技发展，我们往往越来越忽视那些小事物带来的快乐，如同一个人的微笑或者一个人的眼神，在这样的背景下，就显得格外珍贵。男生将自己的一切置于女生面前，是一种尊重和欣赏，更是那种只愿与你分享一切的小确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这样的行为也反映出成长中的挑战和责任。在现代社会，每个人都要学会如何在众多信息洪流中找到属于自己的位置，并学会如何保护这些宝贵的人际关系。这不仅仅是一个技术操作，更是一场内心探索，让双方都能够明白，在这样喧嚣而又孤独的世界里，他们对于彼此有多么重要，以及为了维护这一份感情所需付出的努力。</w:t>
      </w:r>
      <w:r>
        <w:rPr>
          <w:sz w:val="32"/>
          <w:szCs w:val="32"/>
        </w:rPr>
        <w:t>&lt;/p&gt;&lt;p&gt;&lt;img src="/static-img/_x5Ce1mOW5UNSmO8_73NjuOq9_HVuVOvNTcvTti6vcrUyejyvs5CUogXvmUTQJ-EOt5-4poKFeB5s7NkBH6txQ.jpg"&gt;&lt;/p&gt;&lt;p&gt;</w:t>
      </w:r>
      <w:r>
        <w:rPr>
          <w:sz w:val="32"/>
          <w:szCs w:val="32"/>
        </w:rPr>
        <w:t>最后，这件事情也提醒我们，无论生活多么忙碌，都不要忘记那些小事情，比如偶尔看看对方发来的消息，或许隐藏在其中的一些微妙变化才是人际关系稳固基石。而那个简单却又意义非凡的视频，就是这段爱情故事中的一抹色彩，让人回味无穷，让人深思熟虑，对待感情的事儿，从来都不应该轻视它哦！</w:t>
      </w:r>
      <w:r>
        <w:rPr>
          <w:sz w:val="32"/>
          <w:szCs w:val="32"/>
        </w:rPr>
        <w:t>&lt;/p&gt;&lt;p&gt;&lt;a href = "/doc/928138-</w:t>
      </w:r>
      <w:r>
        <w:rPr>
          <w:sz w:val="32"/>
          <w:szCs w:val="32"/>
        </w:rPr>
        <w:t>男生勇敢举证坤坤情深难忘爱情故事中的意外惊喜</w:t>
      </w:r>
      <w:r>
        <w:rPr>
          <w:sz w:val="32"/>
          <w:szCs w:val="32"/>
        </w:rPr>
        <w:t>.doc" rel="alternate" download="928138-</w:t>
      </w:r>
      <w:r>
        <w:rPr>
          <w:sz w:val="32"/>
          <w:szCs w:val="32"/>
        </w:rPr>
        <w:t>男生勇敢举证坤坤情深难忘爱情故事中的意外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