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我在海边捡到了一颗闪耀的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独自一人走向了海边。我总是喜欢在这样的时刻来这里，感受那广阔无垠的海洋，以及它给我的灵魂带来的宁静。今天我没有特定的计划，只想随着脚步轻盈地踏上沙滩，听着涟漪声与呼啸的风共鸣。</w:t>
      </w:r>
      <w:r>
        <w:rPr>
          <w:sz w:val="32"/>
          <w:szCs w:val="32"/>
        </w:rPr>
        <w:t>&lt;/p&gt;&lt;p&gt;&lt;img src="/static-img/3cd2jrqSHA7ZfEWXDxj5wA8wZaGF8cAtaUmksxHt8HmNUKsRDV8-eSH7Bx53vF7C.png"&gt;&lt;/p&gt;&lt;p&gt;</w:t>
      </w:r>
      <w:r>
        <w:rPr>
          <w:sz w:val="32"/>
          <w:szCs w:val="32"/>
        </w:rPr>
        <w:t>我漫步了一阵子，偶尔停下脚步，凝视着波光粼粼的水面。那片蓝色似乎永远不会结束，它就像是我内心深处的一种平静与自由。忽然，一颗小石头被浪花推到了岸边，我弯下腰捡起一看，是一块闪耀的小贝壳。它表面的纹理细腻而精致，让人不由得赞叹自然界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注意到一些奇形怪状的生物躺在沙滩上，那是一些已经死去但尚未完全腐烂的海月，它们散发出的淡淡气息让人联想到生命力的脆弱与珍贵。在这些遗体中间，有一颗特别亮眼——那是一颗完美无瑕、如同夜空中的明珠一般璀璨夺目。我低头仔细端详，这不是普通的地球宝藏，而是来自更遥远星际之外的一份礼物，是宇宙赋予地球这个家园最为神秘而又独特的声音。</w:t>
      </w:r>
      <w:r>
        <w:rPr>
          <w:sz w:val="32"/>
          <w:szCs w:val="32"/>
        </w:rPr>
        <w:t>&lt;/p&gt;&lt;p&gt;&lt;img src="/static-img/Rzza5t7lhKXW7DzcoTJYxw8wZaGF8cAtaUmksxHt8HnWSOJmQZ66PaWe8rP4UMLj1ueN0a7h6jreskZkeWOyEA.jpg"&gt;&lt;/p&gt;&lt;p&gt;</w:t>
      </w:r>
      <w:r>
        <w:rPr>
          <w:sz w:val="32"/>
          <w:szCs w:val="32"/>
        </w:rPr>
        <w:t>我将这颗“海月明珠”收进口袋里，它仿佛成为了连接大自然力量的一个桥梁，也让我对那些已逝去的事物有了新的理解。这次寻找，不仅仅是为了找到一种东西，更重要的是，在这个过程中探索自己对于生存、死亡和时间流逝的思考。每一次沉默，每一次触摸，都能让我更加清晰地看到生活中隐藏的小美好，这便是我从“海月明珠”的旅程中学到的最宝贵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之后，我把这颗珍珠放在了桌上的一个小盒子里，每当有人经过，都会顺手拿起来转圈儿，看着它闪烁，就像是回味那段悠长而宁静的心灵旅行。而这，就是关于“海月明珠”的故事，也是我内心深处那个永恒不变的声音——提醒我们，无论何时何地，只要心存敬畏，我们就能发现生活中的微妙之美，并将它们镶嵌于记忆之中。</w:t>
      </w:r>
      <w:r>
        <w:rPr>
          <w:sz w:val="32"/>
          <w:szCs w:val="32"/>
        </w:rPr>
        <w:t>&lt;/p&gt;&lt;p&gt;&lt;img src="/static-img/nOQp-QnoMRWuzJabRSs4pA8wZaGF8cAtaUmksxHt8HnWSOJmQZ66PaWe8rP4UMLj1ueN0a7h6jreskZkeWOyEA.jpg"&gt;&lt;/p&gt;&lt;p&gt;&lt;a href = "/doc/928054-</w:t>
      </w:r>
      <w:r>
        <w:rPr>
          <w:sz w:val="32"/>
          <w:szCs w:val="32"/>
        </w:rPr>
        <w:t>海月明珠我在海边捡到了一颗闪耀的珍珠</w:t>
      </w:r>
      <w:r>
        <w:rPr>
          <w:sz w:val="32"/>
          <w:szCs w:val="32"/>
        </w:rPr>
        <w:t>.doc" rel="alternate" download="928054-</w:t>
      </w:r>
      <w:r>
        <w:rPr>
          <w:sz w:val="32"/>
          <w:szCs w:val="32"/>
        </w:rPr>
        <w:t>海月明珠我在海边捡到了一颗闪耀的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