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开会情景我在讲话他在笔记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设定</w:t>
      </w:r>
      <w:r>
        <w:rPr>
          <w:sz w:val="32"/>
          <w:szCs w:val="32"/>
        </w:rPr>
        <w:t>&lt;/p&gt;&lt;p&gt;&lt;img src="/static-img/ei0qbNmxvt209J3JC17mOe7FfU7m0N4haL0qPs-BxXcfuKUa5ZUuvlhhTft1sdlL.png"&gt;&lt;/p&gt;&lt;p&gt;</w:t>
      </w:r>
      <w:r>
        <w:rPr>
          <w:sz w:val="32"/>
          <w:szCs w:val="32"/>
        </w:rPr>
        <w:t>开会是一个非常正式和严肃的场合，但是在“我在开会他在下添的很爽视频”中，画面却透露出一种轻松愉快的情绪。摄影师巧妙地将镜头放在会议室的一角，捕捉到了两位主角之间微妙的情感交流。这不仅仅是一次简单的工作讨论，更是两个人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与他的互动</w:t>
      </w:r>
      <w:r>
        <w:rPr>
          <w:sz w:val="32"/>
          <w:szCs w:val="32"/>
        </w:rPr>
        <w:t>&lt;/p&gt;&lt;p&gt;&lt;img src="/static-img/m2UocPdFu023T8JpsJvjhu7FfU7m0N4haL0qPs-BxXcjpIt22pYRVLZ40Wxks4d0gZfXJFWzvaGhl1WDX3OCiA.jpg"&gt;&lt;/p&gt;&lt;p&gt;</w:t>
      </w:r>
      <w:r>
        <w:rPr>
          <w:sz w:val="32"/>
          <w:szCs w:val="32"/>
        </w:rPr>
        <w:t>在这个视频中，我扮演的是一个即将结束发言的人，而他则负责记录下我所说的每一个关键点。他的眼神始终专注于我的身上，不断地回应我的语气变化，这种默契让人感觉仿佛我们俩之间有一种不可言喻的情感纽带。在某些时刻，他甚至会以一种温柔而坚定的方式提问，这让我深切体会到，他并不只是一个机械式记录者，而是一个真正理解并支持我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转换</w:t>
      </w:r>
      <w:r>
        <w:rPr>
          <w:sz w:val="32"/>
          <w:szCs w:val="32"/>
        </w:rPr>
        <w:t>&lt;/p&gt;&lt;p&gt;&lt;img src="/static-img/fj1BnzE7V5w5jCVruqWm3-7FfU7m0N4haL0qPs-BxXcjpIt22pYRVLZ40Wxks4d0gZfXJFWzvaGhl1WDX3OCiA.jpg"&gt;&lt;/p&gt;&lt;p&gt;</w:t>
      </w:r>
      <w:r>
        <w:rPr>
          <w:sz w:val="32"/>
          <w:szCs w:val="32"/>
        </w:rPr>
        <w:t>当我结束了自己的发言，并准备坐下时，画面的焦点开始向另一个人转移。他拿起笔，在纸上快速书写着，同时眼睛里闪烁着兴奋和满足。我可以从他的表情看出，他对于今天这次会议感到特别激动，因为这对我们的共同目标至关重要。在这个瞬间，我意识到，我们之间不仅仅是工作关系，更像是战友或者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穿越屏幕</w:t>
      </w:r>
      <w:r>
        <w:rPr>
          <w:sz w:val="32"/>
          <w:szCs w:val="32"/>
        </w:rPr>
        <w:t>&lt;/p&gt;&lt;p&gt;&lt;img src="/static-img/tFeTH05ohLwTS8_tatRs4O7FfU7m0N4haL0qPs-BxXcjpIt22pYRVLZ40Wxks4d0gZfXJFWzvaGhl1WDX3OCiA.jpg"&gt;&lt;/p&gt;&lt;p&gt;</w:t>
      </w:r>
      <w:r>
        <w:rPr>
          <w:sz w:val="32"/>
          <w:szCs w:val="32"/>
        </w:rPr>
        <w:t>有时候，当我谈论一些幽默或有趣的事例时，整个房间都会充满笑声。但当这些笑声被录制下来放大播放，就显得格外自然而真实。我注意到，有几处笑声似乎超出了现场的情况，那可能是我之前未曾察觉到的、只存在于内心的小确幸。当这样的笑声传递给观众，它就变成了一种共鸣，让人感到温暖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的细节处理</w:t>
      </w:r>
      <w:r>
        <w:rPr>
          <w:sz w:val="32"/>
          <w:szCs w:val="32"/>
        </w:rPr>
        <w:t>&lt;/p&gt;&lt;p&gt;&lt;img src="/static-img/xDwWgdFgM9ImX80VxXkEO-7FfU7m0N4haL0qPs-BxXcjpIt22pYRVLZ40Wxks4d0gZfXJFWzvaGhl1WDX3OCiA.jpg"&gt;&lt;/p&gt;&lt;p&gt;</w:t>
      </w:r>
      <w:r>
        <w:rPr>
          <w:sz w:val="32"/>
          <w:szCs w:val="32"/>
        </w:rPr>
        <w:t>视频中的每一帧都经过精心挑选，每个细节都反映了拍摄者的专业性。在某个瞬间，一缕阳光透过窗户洒在地板上形成了一条金色的条纹，这条线索好像连接了两个人的世界，让他们的心灵更加贴近。而且，在整个过程中，没有任何干扰因素，只有清晰的声音和图片，让观众能够完全沉浸其中，无比专注地观看这一美好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会议正式结束，我站起来表示感谢之余，也许还有一丝遗憾，因为这样愉快的氛围总是难以持续。不过，这份遗憾也成为了我们继续前行的一个推动力。通过这种方式分享我们的经历，我们希望能让更多人看到，即使是在紧张忙碌的工作环境中，也能找到那份平凡却又珍贵的人际交流和情感沟通。这就是“我在开会他在下添的很爽视频”，它不仅展示了一段日常生活中的小插曲，更是一次关于如何享受生活、如何用爱去创造美好事物的心灵探索。</w:t>
      </w:r>
      <w:r>
        <w:rPr>
          <w:sz w:val="32"/>
          <w:szCs w:val="32"/>
        </w:rPr>
        <w:t>&lt;/p&gt;&lt;p&gt;&lt;a href = "/doc/927906-</w:t>
      </w:r>
      <w:r>
        <w:rPr>
          <w:sz w:val="32"/>
          <w:szCs w:val="32"/>
        </w:rPr>
        <w:t>视频中的开会情景我在讲话他在笔记的艺术</w:t>
      </w:r>
      <w:r>
        <w:rPr>
          <w:sz w:val="32"/>
          <w:szCs w:val="32"/>
        </w:rPr>
        <w:t>.doc" rel="alternate" download="927906-</w:t>
      </w:r>
      <w:r>
        <w:rPr>
          <w:sz w:val="32"/>
          <w:szCs w:val="32"/>
        </w:rPr>
        <w:t>视频中的开会情景我在讲话他在笔记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