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流演绎趣味无限的角色交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和想象力的世界里，四个人各自扮演着不同的角色，每个角色的变化都带来了新的故事线索，让整个剧情变得更加丰富多彩。我们将从他们的角色转换中探索这份趣味无限的生活。</w:t>
      </w:r>
      <w:r>
        <w:rPr>
          <w:sz w:val="32"/>
          <w:szCs w:val="32"/>
        </w:rPr>
        <w:t>&lt;/p&gt;&lt;p&gt;&lt;img src="/static-img/leqvD-ybPil_eecm-G1xQQA3WVMQPfuDI0TKHCDVg_4.jpg"&gt;&lt;/p&gt;&lt;p&gt;</w:t>
      </w:r>
      <w:r>
        <w:rPr>
          <w:sz w:val="32"/>
          <w:szCs w:val="32"/>
        </w:rPr>
        <w:t>角色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看到了每个人的内在潜力被不断地激发出来。比如，有的人可能会在早晨成为一位勤勉的上班族，而下午则变身为一个自由奔放的小说家；有的人则可能是白天负责家庭琐事的温柔女士，但晚上却能成为一名勇敢无畏的情境导演。这样的角色交替不仅丰富了他们的人生体验，也让周围的人对他们产生了浓厚的兴趣。</w:t>
      </w:r>
      <w:r>
        <w:rPr>
          <w:sz w:val="32"/>
          <w:szCs w:val="32"/>
        </w:rPr>
        <w:t>&lt;/p&gt;&lt;p&gt;&lt;img src="/static-img/2hCZ6VwrYu0Zb9Fl2kPs_xB4doxW-mJsIRXTOOByaZjjs9VuBxxgJ2D5Dyb5u7HCet6NXCF0vNi6xIfsSAxe2FHYh3DOcaevFIQ3rUo_Ajk-OhMVg3qWRhMi3NeOqol_.jpg"&gt;&lt;/p&gt;&lt;p&gt;</w:t>
      </w:r>
      <w:r>
        <w:rPr>
          <w:sz w:val="32"/>
          <w:szCs w:val="32"/>
        </w:rPr>
        <w:t>身份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更换身份，这些人学会了如何适应不同的环境和情况，从而提高了自己的适应性和灵活性。在工作场所，他们可以迅速调整心态，以最佳状态迎接新挑战；在社交场合，他们也能随机应变，不断提升自己与他人的沟通技巧。</w:t>
      </w:r>
      <w:r>
        <w:rPr>
          <w:sz w:val="32"/>
          <w:szCs w:val="32"/>
        </w:rPr>
        <w:t>&lt;/p&gt;&lt;p&gt;&lt;img src="/static-img/w9JHuNGhFCs5tofrH2f7lxB4doxW-mJsIRXTOOByaZjjs9VuBxxgJ2D5Dyb5u7HCet6NXCF0vNi6xIfsSAxe2FHYh3DOcaevFIQ3rUo_Ajk-OhMVg3qWRhMi3NeOqol_.jpg"&gt;&lt;/p&gt;&lt;p&gt;</w:t>
      </w:r>
      <w:r>
        <w:rPr>
          <w:sz w:val="32"/>
          <w:szCs w:val="32"/>
        </w:rPr>
        <w:t>技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身份转换都是对现有能力的一次检验，也是向更高层次发展的一种机会。当一个人尝试着掌握新的技能或知识时，他不仅能够解决当前的问题，还能够为未来的发展打下坚实基础。这就像是在游戏中不断升级一样，玩家的能力也随之增长，最终达到了一定的水平。</w:t>
      </w:r>
      <w:r>
        <w:rPr>
          <w:sz w:val="32"/>
          <w:szCs w:val="32"/>
        </w:rPr>
        <w:t>&lt;/p&gt;&lt;p&gt;&lt;img src="/static-img/1txwSs4Xc7iSCP6R3pP51RB4doxW-mJsIRXTOOByaZjjs9VuBxxgJ2D5Dyb5u7HCet6NXCF0vNi6xIfsSAxe2FHYh3DOcaevFIQ3rUo_Ajk-OhMVg3qWRhMi3NeOqol_.jpg"&gt;&lt;/p&gt;&lt;p&gt;</w:t>
      </w:r>
      <w:r>
        <w:rPr>
          <w:sz w:val="32"/>
          <w:szCs w:val="32"/>
        </w:rPr>
        <w:t>情感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穿梭于不同的角色之间时，他们的情感世界也得到了极大的拓展。例如，一位艺术家可能会通过不同角色的表达来探索自己的情感深处，甚至发现一些以前没有意识到的隐藏情感。而对于需要维持稳定生活节奏的人来说，这样的经验同样重要，因为它可以帮助他们理解到生活中的不同方面，以及如何平衡这些方面以达到更好的生活质量。</w:t>
      </w:r>
      <w:r>
        <w:rPr>
          <w:sz w:val="32"/>
          <w:szCs w:val="32"/>
        </w:rPr>
        <w:t>&lt;/p&gt;&lt;p&gt;&lt;img src="/static-img/4wiCcShwwkuot7ufrzk3ihB4doxW-mJsIRXTOOByaZjjs9VuBxxgJ2D5Dyb5u7HCet6NXCF0vNi6xIfsSAxe2FHYh3DOcaevFIQ3rUo_Ajk-OhMVg3qWRhMi3NeOqol_.jpg"&gt;&lt;/p&gt;&lt;p&gt;</w:t>
      </w:r>
      <w:r>
        <w:rPr>
          <w:sz w:val="32"/>
          <w:szCs w:val="32"/>
        </w:rPr>
        <w:t>社会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种频繁变化且多元化的情况下，每个人都会遇到来自不同背景、拥有不同价值观念和行为模式的人们。这不仅加深了人们对社会多样性的认识，也促进了跨文化交流，使得大家都能学习到更多关于人类行为以及社会关系的知识，为构建一个更加包容、开放的大型社区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种持续变化的心态也是推动创新思维的一个关键因素。当人们习惯于接受各种可能性，并且愿意进行快速实验时，他们就能够创造出前所未有的作品或者解决方案，无论是在艺术领域还是科技界，都具有很强的地位竞争力。此外，这样的创新精神还能激励其他人去思考问题，从而形成一个积极向上的良性循环。</w:t>
      </w:r>
      <w:r>
        <w:rPr>
          <w:sz w:val="32"/>
          <w:szCs w:val="32"/>
        </w:rPr>
        <w:t>&lt;/p&gt;&lt;p&gt;&lt;a href = "/doc/927856-</w:t>
      </w:r>
      <w:r>
        <w:rPr>
          <w:sz w:val="32"/>
          <w:szCs w:val="32"/>
        </w:rPr>
        <w:t>四人轮流演绎趣味无限的角色交替之旅</w:t>
      </w:r>
      <w:r>
        <w:rPr>
          <w:sz w:val="32"/>
          <w:szCs w:val="32"/>
        </w:rPr>
        <w:t>.doc" rel="alternate" download="927856-</w:t>
      </w:r>
      <w:r>
        <w:rPr>
          <w:sz w:val="32"/>
          <w:szCs w:val="32"/>
        </w:rPr>
        <w:t>四人轮流演绎趣味无限的角色交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