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媒天美果冻</w:t>
      </w:r>
      <w:r>
        <w:rPr>
          <w:sz w:val="48"/>
          <w:szCs w:val="48"/>
        </w:rPr>
        <w:t>AAAAA</w:t>
      </w:r>
      <w:r>
        <w:rPr>
          <w:sz w:val="48"/>
          <w:szCs w:val="48"/>
        </w:rPr>
        <w:t>我在直播间里看到的那场惊心动魄的果冻大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直播平台上，我偶然间发现了一场令人惊叹的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大赛。这个看似简单的名称背后，隐藏着一场关于创意、技术和口味的激烈竞争。</w:t>
      </w:r>
      <w:r>
        <w:rPr>
          <w:sz w:val="32"/>
          <w:szCs w:val="32"/>
        </w:rPr>
        <w:t>&lt;/p&gt;&lt;p&gt;&lt;img src="/static-img/VzHzxcsm7lO1TdTIe1rFq-GpF8SRpkegS5fxpLhT3TLu8Dy591O0vLPgW66E97oH.jpg"&gt;&lt;/p&gt;&lt;p&gt;</w:t>
      </w:r>
      <w:r>
        <w:rPr>
          <w:sz w:val="32"/>
          <w:szCs w:val="32"/>
        </w:rPr>
        <w:t>我坐在电脑前，一边观看一边吃着手中的水果派，心中不禁暗自想象，如果能亲自参加这样的比赛该有多好？那时节目组就要对我说：“来来来，我们的小主播，你准备好了吗？”我肯定会点头兴奋地回答：“当然了！请开始吧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直播间里，那些参与者们都穿上了各种各样的服装，从传统汉服到现代时尚，再到甚至是动漫角色造型，每个人都像是走出了他们自己的故事。但当他们拿起那份被称为“传媒天美果冻</w:t>
      </w:r>
      <w:r>
        <w:rPr>
          <w:sz w:val="32"/>
          <w:szCs w:val="32"/>
        </w:rPr>
        <w:t>AAAAA”</w:t>
      </w:r>
      <w:r>
        <w:rPr>
          <w:sz w:val="32"/>
          <w:szCs w:val="32"/>
        </w:rPr>
        <w:t>的材料时，全场气氛瞬间紧张起来。</w:t>
      </w:r>
      <w:r>
        <w:rPr>
          <w:sz w:val="32"/>
          <w:szCs w:val="32"/>
        </w:rPr>
        <w:t>&lt;/p&gt;&lt;p&gt;&lt;img src="/static-img/LiA2Jc72Tw42PawmFWWezeGpF8SRpkegS5fxpLhT3TKl-QVUs3KIwjPs3IMENdpta8LF-1vfsSWdzt1zqQ1vo6-dDXofkRdPig7AmFJrj7mBl9ckVbO9oaGXVYNfc4KI.jpg"&gt;&lt;/p&gt;&lt;p&gt;</w:t>
      </w:r>
      <w:r>
        <w:rPr>
          <w:sz w:val="32"/>
          <w:szCs w:val="32"/>
        </w:rPr>
        <w:t>这些材料看起来并不是普通的水果或甜品原料，它们是经过精心挑选和混合而成的一种特殊配方。每个参赛者都必须用这份材料制作出最棒的一款甜品，而观众们则作为评委，他们可以通过点赞、评论和投票等方式给予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进行得异常激烈，每位选手都展现出了不同的风格和技巧，有人选择做出色彩斑斓的冰淇淋蛋筒，有人则是精致细腻的小巧糕点。而那些年轻选手，他们也许没有那么多经验，但却以一种无畏与热情赢得了大家的心。</w:t>
      </w:r>
      <w:r>
        <w:rPr>
          <w:sz w:val="32"/>
          <w:szCs w:val="32"/>
        </w:rPr>
        <w:t>&lt;/p&gt;&lt;p&gt;&lt;img src="/static-img/gQAPzz3ol3Hirhh85cbOmuGpF8SRpkegS5fxpLhT3TKl-QVUs3KIwjPs3IMENdpta8LF-1vfsSWdzt1zqQ1vo6-dDXofkRdPig7AmFJrj7mBl9ckVbO9oaGXVYNfc4KI.jpg"&gt;&lt;/p&gt;&lt;p&gt;</w:t>
      </w:r>
      <w:r>
        <w:rPr>
          <w:sz w:val="32"/>
          <w:szCs w:val="32"/>
        </w:rPr>
        <w:t>最后，当所有作品展示完毕之后，主持人宣布开启投票环节。我看着屏幕上的甜蜜景象，不由得感到一种莫名其妙的情感，这可能是我第一次看到这样一个既充满竞争又充满欢乐的地方。在这里，每个人都是自己最好的朋友，同时也是最坚强的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最终获胜的是一个年轻女孩，她所做出的“梦幻仙草球”深受观众喜爱，并且她的演讲能力也让她赢得了许多人的心。这位小姑娘站在台上，用她的眼神向我们诉说着她对生活、对梦想以及对未来的一切憧憬。那一刻，我仿佛听到了来自不同角落的声音——无论你是在哪里，无论你的背景如何，都有机会实现你的梦想，只要你愿意去尝试去追求它。</w:t>
      </w:r>
      <w:r>
        <w:rPr>
          <w:sz w:val="32"/>
          <w:szCs w:val="32"/>
        </w:rPr>
        <w:t>&lt;/p&gt;&lt;p&gt;&lt;img src="/static-img/K65bjn3gzS9gXTnlolQemuGpF8SRpkegS5fxpLhT3TKl-QVUs3KIwjPs3IMENdpta8LF-1vfsSWdzt1zqQ1vo6-dDXofkRdPig7AmFJrj7mBl9ckVbO9oaGXVYNfc4KI.jpg"&gt;&lt;/p&gt;&lt;p&gt;</w:t>
      </w:r>
      <w:r>
        <w:rPr>
          <w:sz w:val="32"/>
          <w:szCs w:val="32"/>
        </w:rPr>
        <w:t>离开直播界面，我感觉心里有些温暖，也许这就是所谓的人生舞台，每个角落都充满了可能性的光芒。</w:t>
      </w:r>
      <w:r>
        <w:rPr>
          <w:sz w:val="32"/>
          <w:szCs w:val="32"/>
        </w:rPr>
        <w:t>&lt;/p&gt;&lt;p&gt;&lt;a href = "/doc/927573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我在直播间里看到的那场惊心动魄的果冻大战</w:t>
      </w:r>
      <w:r>
        <w:rPr>
          <w:sz w:val="32"/>
          <w:szCs w:val="32"/>
        </w:rPr>
        <w:t>.doc" rel="alternate" download="927573-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我在直播间里看到的那场惊心动魄的果冻大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