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玛丽的软香世界揭秘一部风靡笔趣界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构建</w:t>
      </w:r>
      <w:r>
        <w:rPr>
          <w:sz w:val="32"/>
          <w:szCs w:val="32"/>
        </w:rPr>
        <w:t>&lt;/p&gt;&lt;p&gt;&lt;img src="/static-img/cldRnnZWMMykhhXlWjOuA2A21HFgWIcQBUuCep9VJbxBf3Xs-aC4JWUuU9cECfnl.jpg"&gt;&lt;/p&gt;&lt;p&gt;</w:t>
      </w:r>
      <w:r>
        <w:rPr>
          <w:sz w:val="32"/>
          <w:szCs w:val="32"/>
        </w:rPr>
        <w:t>苏玛丽的软香是一个关于爱与痛苦、勇气与牺牲的小说。小说通过精心构建的情节，讲述了主角在逆境中不断探索自我，寻找真爱的故事。每一个转折点都是对主角内心世界深刻剖析的一次尝试，让读者能够感受到故事中的紧张和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xmuuoo8jVkKgQZXN-Iqy5GA21HFgWIcQBUuCep9VJbzZGsrgGnRD9sisjjjw-av0.jpg"&gt;&lt;/p&gt;&lt;p&gt;</w:t>
      </w:r>
      <w:r>
        <w:rPr>
          <w:sz w:val="32"/>
          <w:szCs w:val="32"/>
        </w:rPr>
        <w:t>主角被赋予了鲜明的个性，她既有坚韧不拔的一面，也有脆弱而可爱的一面。她在经历了一系列的心理磨练后逐渐成长，最终成为一个更加坚强和独立的人物。这一点也让读者能够产生共鸣，因为它触及到了人们普遍的心理需求——追求自我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lt;img src="/static-img/D5OAWka0MgLnPhVAcl5oBGA21HFgWIcQBUuCep9VJbzZGsrgGnRD9sisjjjw-av0.png"&gt;&lt;/p&gt;&lt;p&gt;</w:t>
      </w:r>
      <w:r>
        <w:rPr>
          <w:sz w:val="32"/>
          <w:szCs w:val="32"/>
        </w:rPr>
        <w:t>苏玛丽以其细腻的情感描写，为小说增添了无限的人文关怀。她的文字就像是一缕温柔的春风，轻拂过人心，让人们在阅读时能感受到那份纯粹而真挚的情感交流。在情节高潮时，她用简洁而深刻的话语勾勒出人物间复杂的情感纠葛，使得整个故事充满了生活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魅力</w:t>
      </w:r>
      <w:r>
        <w:rPr>
          <w:sz w:val="32"/>
          <w:szCs w:val="32"/>
        </w:rPr>
        <w:t>&lt;/p&gt;&lt;p&gt;&lt;img src="/static-img/664PLSyKh_5Q6tQCjMM4ImA21HFgWIcQBUuCep9VJbzZGsrgGnRD9sisjjjw-av0.jpg"&gt;&lt;/p&gt;&lt;p&gt;</w:t>
      </w:r>
      <w:r>
        <w:rPr>
          <w:sz w:val="32"/>
          <w:szCs w:val="32"/>
        </w:rPr>
        <w:t>苏玛丽用她的文字魔法将笔下的事迹变成了生动活泼的画面，每个词汇都像是精心雕琢过的艺术品。她的语言既有诗意，又有实处，它们相互辉映，将书页上的字句变得如同现实中发生一般。这使得读者仿佛置身于小说所描述的地球上，与主角并肩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热度</w:t>
      </w:r>
      <w:r>
        <w:rPr>
          <w:sz w:val="32"/>
          <w:szCs w:val="32"/>
        </w:rPr>
        <w:t>&lt;/p&gt;&lt;p&gt;&lt;img src="/static-img/mF2En9wZV2ZaT-qyldQQNGA21HFgWIcQBUuCep9VJbzZGsrgGnRD9sisjjjw-av0.jpg"&gt;&lt;/p&gt;&lt;p&gt;</w:t>
      </w:r>
      <w:r>
        <w:rPr>
          <w:sz w:val="32"/>
          <w:szCs w:val="32"/>
        </w:rPr>
        <w:t>由于苏玛丽全文免费阅读笔趣提供了《软香》的全文免费阅读服务，这本书很快就在网络上引起了一股讨论热潮。许多粉丝们通过各种社交平台分享他们对书中的看法和预测，有些甚至还组织线上线下的读书会，以此来进一步探讨这部作品背后的文化意义和社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软香》的影响力越来越大，它不仅吸引了大量青少年群体，还开始获得一些文学评论家的认可。而这些正面的反馈又为小说带来了更多新的读者，这种良性循环最终使得《软香》成为了现代文学的一个新贵，其影响力正在不断扩散至各个层次，不仅仅局限于网络小众圈子，而是渗透到了广泛的大众文化领域中去。</w:t>
      </w:r>
      <w:r>
        <w:rPr>
          <w:sz w:val="32"/>
          <w:szCs w:val="32"/>
        </w:rPr>
        <w:t>&lt;/p&gt;&lt;p&gt;&lt;a href = "/doc/927569-</w:t>
      </w:r>
      <w:r>
        <w:rPr>
          <w:sz w:val="32"/>
          <w:szCs w:val="32"/>
        </w:rPr>
        <w:t>苏玛丽的软香世界揭秘一部风靡笔趣界的小说</w:t>
      </w:r>
      <w:r>
        <w:rPr>
          <w:sz w:val="32"/>
          <w:szCs w:val="32"/>
        </w:rPr>
        <w:t>.doc" rel="alternate" download="927569-</w:t>
      </w:r>
      <w:r>
        <w:rPr>
          <w:sz w:val="32"/>
          <w:szCs w:val="32"/>
        </w:rPr>
        <w:t>苏玛丽的软香世界揭秘一部风靡笔趣界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