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是一部在网络上广受欢迎的成人电影，它通过对熟女角色的描绘和情节展开，吸引了大量观众。以下是对这部电影的一些关键要点：</w:t>
      </w:r>
      <w:r>
        <w:rPr>
          <w:sz w:val="32"/>
          <w:szCs w:val="32"/>
        </w:rPr>
        <w:t>&lt;/p&gt;&lt;p&gt;&lt;img src="/static-img/oE9tjRekW6WZlA8IsfYDLtnGxCQfzvFCqNID3sOPh33IQI6L7Ks9st56UJD8UA0B.jpg"&gt;&lt;/p&gt;&lt;p&gt;</w:t>
      </w:r>
      <w:r>
        <w:rPr>
          <w:sz w:val="32"/>
          <w:szCs w:val="32"/>
        </w:rPr>
        <w:t>角色塑造：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中的角色尤其是在于对女性角色的细致刻画，她们既有成熟稳重，也带着一丝不羁。这样的角色塑造使得观众能够更好地与她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电影中，不仅仅是肉体上的交流，更重要的是情感层面的互动。在剧情发展过程中，角色之间的情感纠葛和冲突展示了人性的复杂性，让观众感到深刻。</w:t>
      </w:r>
      <w:r>
        <w:rPr>
          <w:sz w:val="32"/>
          <w:szCs w:val="32"/>
        </w:rPr>
        <w:t>&lt;/p&gt;&lt;p&gt;&lt;img src="/static-img/2ObDTbk0wD_FtyRlSLQARtnGxCQfzvFCqNID3sOPh31FxfSkSXMD1XnSR0CkKHTinQiH-KOyKdfwQQKPao01RoEUlF8uZnIJOSnAO6SnBRkhuJhsUBngmsEH8c1EH6uh.jpg"&gt;&lt;/p&gt;&lt;p&gt;</w:t>
      </w:r>
      <w:r>
        <w:rPr>
          <w:sz w:val="32"/>
          <w:szCs w:val="32"/>
        </w:rPr>
        <w:t>剧情构建：影片采用了一系列精心设计的情节来推进剧情，这些情节既紧张刺激，又充满悬疑，使得观众在观看时难以预测接下来的发展，从而增加了观看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不仅仅是一部简单的成人电影，而是一种文化现象，它影响了很多人的价值观念和生活态度，对一些人来说，它可能成为一种新的娱乐方式。</w:t>
      </w:r>
      <w:r>
        <w:rPr>
          <w:sz w:val="32"/>
          <w:szCs w:val="32"/>
        </w:rPr>
        <w:t>&lt;/p&gt;&lt;p&gt;&lt;img src="/static-img/z-DAhBLdvCCKHhMZHqIgctnGxCQfzvFCqNID3sOPh31FxfSkSXMD1XnSR0CkKHTinQiH-KOyKdfwQQKPao01RoEUlF8uZnIJOSnAO6SnBRkhuJhsUBngmsEH8c1EH6uh.jpg"&gt;&lt;/p&gt;&lt;p&gt;</w:t>
      </w:r>
      <w:r>
        <w:rPr>
          <w:sz w:val="32"/>
          <w:szCs w:val="32"/>
        </w:rPr>
        <w:t>社会反响：尽管存在争议，但这部作品也获得了一定的社会认可，有部分人认为它为讨论性别、年龄等主题提供了一种窗口，并且促进了相关话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作为一部现代制作的人物剧集，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运用了先进技术，如高清晰度摄像、专业音效处理等，为用户提供了一流视听体验。</w:t>
      </w:r>
      <w:r>
        <w:rPr>
          <w:sz w:val="32"/>
          <w:szCs w:val="32"/>
        </w:rPr>
        <w:t>&lt;/p&gt;&lt;p&gt;&lt;img src="/static-img/mgTq0nGgFTNuoqxGSr_xytnGxCQfzvFCqNID3sOPh31FxfSkSXMD1XnSR0CkKHTinQiH-KOyKdfwQQKPao01RoEUlF8uZnIJOSnAO6SnBRkhuJhsUBngmsEH8c1EH6uh.png"&gt;&lt;/p&gt;&lt;p&gt;&lt;a href = "/doc/927534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rel="alternate" download="927534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