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古风奇缘情深缱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奇缘，情深缱绻】醉花阴小说全文免费阅读</w:t>
      </w:r>
      <w:r>
        <w:rPr>
          <w:sz w:val="32"/>
          <w:szCs w:val="32"/>
        </w:rPr>
        <w:t>&lt;/p&gt;&lt;p&gt;&lt;img src="/static-img/FWl28FAJbB2I8VlbDw3-9e7FfU7m0N4haL0qPs-BxXcfuKUa5ZUuvlhhTft1sdlL.jpg"&gt;&lt;/p&gt;&lt;p&gt;</w:t>
      </w:r>
      <w:r>
        <w:rPr>
          <w:sz w:val="32"/>
          <w:szCs w:val="32"/>
        </w:rPr>
        <w:t>在这遥远的古代世界里，有一本书籍被流传了数百年，它的名字叫做《醉花阴》，里面藏着无尽的传奇与爱恨纠葛。这个故事不仅仅是一部小说，它更像是一个穿越时空的窗口，让读者可以一次次地踏上那个充满神秘与浪漫的地方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感交织，命运牵绊】</w:t>
      </w:r>
      <w:r>
        <w:rPr>
          <w:sz w:val="32"/>
          <w:szCs w:val="32"/>
        </w:rPr>
        <w:t>&lt;/p&gt;&lt;p&gt;&lt;img src="/static-img/aV1BlaSp2sYxbp09w8eQaO7FfU7m0N4haL0qPs-BxXcjpIt22pYRVLZ40Wxks4d0gZfXJFWzvaGhl1WDX3OCiA.jpg"&gt;&lt;/p&gt;&lt;p&gt;</w:t>
      </w:r>
      <w:r>
        <w:rPr>
          <w:sz w:val="32"/>
          <w:szCs w:val="32"/>
        </w:rPr>
        <w:t>在《醉花阴》中，我们会看到两个主人公，他们各自拥有不同的背景和性格，却因一场偶然而走到了一起。他们之间的情感纠葛，就像是那繁星点点般复杂多变，但最终总是能够找到彼此的心灵相通之处。这段感情之旅，是一种慢慢展开、细水长流的过程，每一个转折都仿佛是在天地间跳跃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幻仙境，幻想永恒】</w:t>
      </w:r>
      <w:r>
        <w:rPr>
          <w:sz w:val="32"/>
          <w:szCs w:val="32"/>
        </w:rPr>
        <w:t>&lt;/p&gt;&lt;p&gt;&lt;img src="/static-img/UAqy60Cl6fI58jOcCzFFOO7FfU7m0N4haL0qPs-BxXcjpIt22pYRVLZ40Wxks4d0gZfXJFWzvaGhl1WDX3OCiA.jpg"&gt;&lt;/p&gt;&lt;p&gt;</w:t>
      </w:r>
      <w:r>
        <w:rPr>
          <w:sz w:val="32"/>
          <w:szCs w:val="32"/>
        </w:rPr>
        <w:t>随着故事的发展，我们将被带入一个充满魔法与神话色彩的世界。在这里，每一座山峰，每一片森林，都隐藏着未知和惊喜。而那些看似平凡的人物背后，也藏着不可思议的地位和能力。这种超脱现实的情节安排，让人仿佛置身于另一个世界，一切烦恼似乎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灵探索，道德选择】</w:t>
      </w:r>
      <w:r>
        <w:rPr>
          <w:sz w:val="32"/>
          <w:szCs w:val="32"/>
        </w:rPr>
        <w:t>&lt;/p&gt;&lt;p&gt;&lt;img src="/static-img/fSqAvh2nMSCGD5BJ9jzR6e7FfU7m0N4haL0qPs-BxXcjpIt22pYRVLZ40Wxks4d0gZfXJFWzvaGhl1WDX3OCiA.jpg"&gt;&lt;/p&gt;&lt;p&gt;</w:t>
      </w:r>
      <w:r>
        <w:rPr>
          <w:sz w:val="32"/>
          <w:szCs w:val="32"/>
        </w:rPr>
        <w:t>《醉花阴》不仅是一部关于爱情的小说，更是对人性的深刻探讨。在这部作品中，我们可以看到英雄主义、坚韧不拔以及牺牲奉献等各种高尚品质，以及它们如何在面对困难时得以体现。此外，还有贪婪、嫉妒、怨恨等负面情绪也同样得到展示，这些让我们反思自己内心深处是否也有类似的冲动，或许某个关键时刻，你也会像书中的角色一样，在道德选择前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沉浮，命运轮回】</w:t>
      </w:r>
      <w:r>
        <w:rPr>
          <w:sz w:val="32"/>
          <w:szCs w:val="32"/>
        </w:rPr>
        <w:t>&lt;/p&gt;&lt;p&gt;&lt;img src="/static-img/tTiCsFWNtMqTKNno_8e2ue7FfU7m0N4haL0qPs-BxXcjpIt22pYRVLZ40Wxks4d0gZfXJFWzvaGhl1WDX3OCiA.jpg"&gt;&lt;/p&gt;&lt;p&gt;</w:t>
      </w:r>
      <w:r>
        <w:rPr>
          <w:sz w:val="32"/>
          <w:szCs w:val="32"/>
        </w:rPr>
        <w:t>作为一部跨越时代的大型史诗剧本，《醉花阴》的历史背景丰富而又真实，其所描绘的人物形象鲜活生动，不论是大臣还是士兵，无论是贵族还是庶民，每个人都是独立且完整存在于历史洪流中的棋子，而作者通过他们之间错落有致的情感交流和命运交错，使得整个故事显得既宏大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精神启迪，智慧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《醋香盐》全文免费阅读之后，你可能会发现，那些曾经陌生的字句，如今已经成为你生命中的宝贵财富。你或许会从中汲取到勇气去追求自己的梦想，从中学习到如何处理人际关系，从中悟出生活哲学。如果你还没有开始你的旅程，请不要犹豫，现在就来体验这段令人难忘的情愫吧！</w:t>
      </w:r>
      <w:r>
        <w:rPr>
          <w:sz w:val="32"/>
          <w:szCs w:val="32"/>
        </w:rPr>
        <w:t>&lt;/p&gt;&lt;p&gt;&lt;a href = "/doc/927515-</w:t>
      </w:r>
      <w:r>
        <w:rPr>
          <w:sz w:val="32"/>
          <w:szCs w:val="32"/>
        </w:rPr>
        <w:t>醉花阴小说全文免费阅读古风奇缘情深缱绻</w:t>
      </w:r>
      <w:r>
        <w:rPr>
          <w:sz w:val="32"/>
          <w:szCs w:val="32"/>
        </w:rPr>
        <w:t>.doc" rel="alternate" download="927515-</w:t>
      </w:r>
      <w:r>
        <w:rPr>
          <w:sz w:val="32"/>
          <w:szCs w:val="32"/>
        </w:rPr>
        <w:t>醉花阴小说全文免费阅读古风奇缘情深缱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