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痞幼吃鸡背后的策略与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挑战的年代，竞技场上不再是简单的比赛，而是一场关于策略、智慧和机遇的较量。今天，我们要讲述的是一个故事，它涉及到了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这句口号背后隐藏的情感与思考。</w:t>
      </w:r>
      <w:r>
        <w:rPr>
          <w:sz w:val="32"/>
          <w:szCs w:val="32"/>
        </w:rPr>
        <w:t>&lt;/p&gt;&lt;p&gt;&lt;img src="/static-img/EFm5vgLzpUPE8xDwGcCPs2daDsPA39mL2AZg0x6xsGahxhfVRI1rVlR2bS-g29bV.jpg"&gt;&lt;/p&gt;&lt;p&gt;</w:t>
      </w:r>
      <w:r>
        <w:rPr>
          <w:sz w:val="32"/>
          <w:szCs w:val="32"/>
        </w:rPr>
        <w:t>一、序章：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一位名叫小明的小伙子站在了他的梦想之路上的起点。他心中有着一个坚定的信念——成为最伟大的吃鸡高手。在他眼里，这不仅仅是一个游戏，更是一种生活态度的一种体现。</w:t>
      </w:r>
      <w:r>
        <w:rPr>
          <w:sz w:val="32"/>
          <w:szCs w:val="32"/>
        </w:rPr>
        <w:t>&lt;/p&gt;&lt;p&gt;&lt;img src="/static-img/6o-sDSzQB336Q_A68SRblWdaDsPA39mL2AZg0x6xsGZk6r1nufpLysCHxebNMIaB-_isWltL1oVGWV4PfCm6PQ.jpg"&gt;&lt;/p&gt;&lt;p&gt;</w:t>
      </w:r>
      <w:r>
        <w:rPr>
          <w:sz w:val="32"/>
          <w:szCs w:val="32"/>
        </w:rPr>
        <w:t>二、段落：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未放弃过自己的梦想，他每天都勤奋地练习，不断提升自己的技术。他知道，只要坚持不懈，最终一定能够达到自己的目标。然而，在这个过程中，小明也经历了无数次挫折和失败，但他从未因为这些挫折而气馁，因为他明白，每一次失败都是成功之路上的必经之途。</w:t>
      </w:r>
      <w:r>
        <w:rPr>
          <w:sz w:val="32"/>
          <w:szCs w:val="32"/>
        </w:rPr>
        <w:t>&lt;/p&gt;&lt;p&gt;&lt;img src="/static-img/ikEnEW1FPGmVJAbVtnp82WdaDsPA39mL2AZg0x6xsGZk6r1nufpLysCHxebNMIaB-_isWltL1oVGWV4PfCm6PQ.jpg"&gt;&lt;/p&gt;&lt;p&gt;</w:t>
      </w:r>
      <w:r>
        <w:rPr>
          <w:sz w:val="32"/>
          <w:szCs w:val="32"/>
        </w:rPr>
        <w:t>三、段落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形成了一套属于自己独特的吃鸡策略。这套策略包括了观察对手，等待最佳时机发起攻击，以及如何利用环境来增加自己的优势。但是，这些只是表面的东西，而真正关键在于内心世界。只有当一个人真正理解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精神时，他才能够在实际操作中展现出超凡脱俗的能力。</w:t>
      </w:r>
      <w:r>
        <w:rPr>
          <w:sz w:val="32"/>
          <w:szCs w:val="32"/>
        </w:rPr>
        <w:t>&lt;/p&gt;&lt;p&gt;&lt;img src="/static-img/IbiBlRnAdmwmJNlk57f6aWdaDsPA39mL2AZg0x6xsGZk6r1nufpLysCHxebNMIaB-_isWltL1oVGWV4PfCm6PQ.jpg"&gt;&lt;/p&gt;&lt;p&gt;</w:t>
      </w:r>
      <w:r>
        <w:rPr>
          <w:sz w:val="32"/>
          <w:szCs w:val="32"/>
        </w:rPr>
        <w:t>四、段落：内涵</w:t>
      </w:r>
      <w:r>
        <w:rPr>
          <w:sz w:val="32"/>
          <w:szCs w:val="32"/>
        </w:rPr>
        <w:t>&lt;/p&gt;&lt;p&gt;&amp;#34;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一种速度，也代表了一种决绝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一种自然，不受外界干扰的人生态度。而</w:t>
      </w:r>
      <w:r>
        <w:rPr>
          <w:sz w:val="32"/>
          <w:szCs w:val="32"/>
        </w:rPr>
        <w:t>&amp;#34;Eat Chicken&amp;#34;</w:t>
      </w:r>
      <w:r>
        <w:rPr>
          <w:sz w:val="32"/>
          <w:szCs w:val="32"/>
        </w:rPr>
        <w:t>则是一种生活方式，既可以解释为享受美食，也可以解释为享受生活本身。这一切似乎很简单，但是对于那些追求卓越的人来说，却又异常深刻。</w:t>
      </w:r>
      <w:r>
        <w:rPr>
          <w:sz w:val="32"/>
          <w:szCs w:val="32"/>
        </w:rPr>
        <w:t>&lt;/p&gt;&lt;p&gt;&lt;img src="/static-img/2UQsOqq8NhEqRJMlDtOvHmdaDsPA39mL2AZg0x6xsGZk6r1nufpLysCHxebNMIaB-_isWltL1oVGWV4PfCm6PQ.jpg"&gt;&lt;/p&gt;&lt;p&gt;</w:t>
      </w:r>
      <w:r>
        <w:rPr>
          <w:sz w:val="32"/>
          <w:szCs w:val="32"/>
        </w:rPr>
        <w:t>五、段落：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明迎来了他的机会，当所有人都认为这是一个难以克服的障碍的时候，他却选择了逆袭。他冷静而果敢地执行了他的计划，在那短短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钟内，他展示出了他对游戏规则掌握得多么深入，对比赛节奏掌握得多么精准，最终赢得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通过这次胜利证明给自己和周围的人看，那些曾经觉得不可思议的事情其实都是可以达到的。只要我们相信自己，并且不断努力，就没有什么是不能做到的。在未来的小明面前，无论是什么样的挑战，都不过如此。如果说有一句话能概括他现在的心境，那就是：“我已经准备好迎接下一次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’。”</w:t>
      </w:r>
      <w:r>
        <w:rPr>
          <w:sz w:val="32"/>
          <w:szCs w:val="32"/>
        </w:rPr>
        <w:t>&lt;/p&gt;&lt;p&gt;&lt;a href = "/doc/927329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痞幼吃鸡背后的策略与奇迹</w:t>
      </w:r>
      <w:r>
        <w:rPr>
          <w:sz w:val="32"/>
          <w:szCs w:val="32"/>
        </w:rPr>
        <w:t>.doc" rel="alternate" download="927329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痞幼吃鸡背后的策略与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