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生存与自给的绝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在末世天台种菜？</w:t>
      </w:r>
      <w:r>
        <w:rPr>
          <w:sz w:val="32"/>
          <w:szCs w:val="32"/>
        </w:rPr>
        <w:t>&lt;/p&gt;&lt;p&gt;&lt;img src="/static-img/Tbye_aOsCpwuORdqvGRbs-7FfU7m0N4haL0qPs-BxXcfuKUa5ZUuvlhhTft1sdlL.jpg"&gt;&lt;/p&gt;&lt;p&gt;</w:t>
      </w:r>
      <w:r>
        <w:rPr>
          <w:sz w:val="32"/>
          <w:szCs w:val="32"/>
        </w:rPr>
        <w:t>为什么要在末世天台种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混乱和不确定的末世背景下，生存已经成为了一项挑战。资源短缺、食物紧张，人类社会逐渐走向极端。而那些能够自给自足的人们，如同现代社会中的“隐者”，他们掌握了生存的关键——种植自己所需的食物。在这座被遗忘的天台上，我们见证了一个新的生态循环：从废弃到繁荣，从无序到有序。</w:t>
      </w:r>
      <w:r>
        <w:rPr>
          <w:sz w:val="32"/>
          <w:szCs w:val="32"/>
        </w:rPr>
        <w:t>&lt;/p&gt;&lt;p&gt;&lt;img src="/static-img/4hWh7BCs5ElIgVK6z4woU-7FfU7m0N4haL0qPs-BxXcjpIt22pYRVLZ40Wxks4d0gZfXJFWzvaGhl1WDX3OCiA.jpg"&gt;&lt;/p&gt;&lt;p&gt;</w:t>
      </w:r>
      <w:r>
        <w:rPr>
          <w:sz w:val="32"/>
          <w:szCs w:val="32"/>
        </w:rPr>
        <w:t>选择合适的地理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站在这个高空之处，看着四周那片荒凉而宁静的地方，似乎找到了答案。这里没有遮阳伞，没有水源，只有风和阳光。但正是这些自然条件成就了这一切。地面上的尘埃与污染远离，这里清新宜人的空气让人感觉心旷神怡，而阳光则为植物提供了必需的能量。</w:t>
      </w:r>
      <w:r>
        <w:rPr>
          <w:sz w:val="32"/>
          <w:szCs w:val="32"/>
        </w:rPr>
        <w:t>&lt;/p&gt;&lt;p&gt;&lt;img src="/static-img/uEN9JHlyUKvV0OTrlapY5-7FfU7m0N4haL0qPs-BxXcjpIt22pYRVLZ40Wxks4d0gZfXJFWzvaGhl1WDX3OCiA.jpg"&gt;&lt;/p&gt;&lt;p&gt;</w:t>
      </w:r>
      <w:r>
        <w:rPr>
          <w:sz w:val="32"/>
          <w:szCs w:val="32"/>
        </w:rPr>
        <w:t>准备工作与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之前，我们需要准备好一切必要的工具和材料。这包括但不限于土壤、种子、盆栽容器以及简单的手工工具如锄头等。虽然现在我们的生活可能不会像以往那样丰富，但我们仍然可以利用手中的资源来创造出新的可能性。</w:t>
      </w:r>
      <w:r>
        <w:rPr>
          <w:sz w:val="32"/>
          <w:szCs w:val="32"/>
        </w:rPr>
        <w:t>&lt;/p&gt;&lt;p&gt;&lt;img src="/static-img/JNDRtRiwUh8inHTKfkBEEO7FfU7m0N4haL0qPs-BxXcjpIt22pYRVLZ40Wxks4d0gZfXJFWzvaGhl1WDX3OCiA.jpg"&gt;&lt;/p&gt;&lt;p&gt;</w:t>
      </w:r>
      <w:r>
        <w:rPr>
          <w:sz w:val="32"/>
          <w:szCs w:val="32"/>
        </w:rPr>
        <w:t>土壤改良与播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是选择合适的地面，然后进行土壤改良。这通常涉及添加肥料和其他营养元素，以确保土壤能够支持植物生长。一旦完成后，就可以按照不同植物的要求播下种子。每一颗小小的生命都充满希望，它们将通过根系扩展开来，与这个世界建立联系，为未来的日子储备粮食。</w:t>
      </w:r>
      <w:r>
        <w:rPr>
          <w:sz w:val="32"/>
          <w:szCs w:val="32"/>
        </w:rPr>
        <w:t>&lt;/p&gt;&lt;p&gt;&lt;img src="/static-img/96zvVvTzyLSz6iNbLz6xEu7FfU7m0N4haL0qPs-BxXcjpIt22pYRVLZ40Wxks4d0gZfXJFWzvaGhl1WDX3OCiA.jpg"&gt;&lt;/p&gt;&lt;p&gt;</w:t>
      </w:r>
      <w:r>
        <w:rPr>
          <w:sz w:val="32"/>
          <w:szCs w:val="32"/>
        </w:rPr>
        <w:t>水分管理与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水分管理成为了另一个重要的问题。在这种环境中，每一次雨水都是宝贵的一次机会，因此学会捕集并储存雨水至关重要。此外，对于那些容易受到干旱影响的小花草，还需要采取额外措施，比如使用塑料薄膜覆盖或者夜间喷雾等方式保护它们免受干燥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点滴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里是一个孤独而封闭的地方，但并不意味着我们必须完全依靠自己。在某些时刻，当我们看到自己的努力结出了果实时，那份喜悦简直无法言喻。当你把一只健康且饱满的小萝卜或青豆放在盘子上，用餐前低声感谢自然的时候，你会发现，这个过程本身就是一种温暖的人际交流。即使是在这样的末世之中，也有人愿意用行动去证明存在价值，并对未来持有一丝希望。</w:t>
      </w:r>
      <w:r>
        <w:rPr>
          <w:sz w:val="32"/>
          <w:szCs w:val="32"/>
        </w:rPr>
        <w:t>&lt;/p&gt;&lt;p&gt;&lt;a href = "/doc/927245-</w:t>
      </w:r>
      <w:r>
        <w:rPr>
          <w:sz w:val="32"/>
          <w:szCs w:val="32"/>
        </w:rPr>
        <w:t>末世天台种菜生存与自给的绝望之旅</w:t>
      </w:r>
      <w:r>
        <w:rPr>
          <w:sz w:val="32"/>
          <w:szCs w:val="32"/>
        </w:rPr>
        <w:t>.doc" rel="alternate" download="927245-</w:t>
      </w:r>
      <w:r>
        <w:rPr>
          <w:sz w:val="32"/>
          <w:szCs w:val="32"/>
        </w:rPr>
        <w:t>末世天台种菜生存与自给的绝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