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究谲变与真理的辩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诡辩与真相一直是两种截然不同的力量，它们不仅存在于哲学和科学领域，也深入人心，在社会生活中无处不在。诡辩往往是一种有意识或无意识的行为，用来掩盖真相、推广错误观念或者达到个人目的，而真相则是指那些能够反映现实情况的事实和知识。以下，我们将从六个角度探讨这两个概念之间复杂而又紧密的关系。</w:t>
      </w:r>
      <w:r>
        <w:rPr>
          <w:sz w:val="32"/>
          <w:szCs w:val="32"/>
        </w:rPr>
        <w:t>&lt;/p&gt;&lt;p&gt;&lt;img src="/static-img/cSwWd7Yd_RZbvV1W3uHsAtdhI0ah3mXHlymBdRchV_ehIZ1KNNW7WJAegbL38zT6.jpg"&gt;&lt;/p&gt;&lt;p&gt;</w:t>
      </w:r>
      <w:r>
        <w:rPr>
          <w:sz w:val="32"/>
          <w:szCs w:val="32"/>
        </w:rPr>
        <w:t>诡辩之所以能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辩之所以能够在一定程度上成功，是因为它往往具有一定的说服力。这种说服力可能来源于对听众心理特点的深刻理解，比如利用人们的情感偏好、恐惧心理或者对权威性的依赖等。在一些情境下，诡辩者会使用各种手段，如选择性地提供信息、曲解事实或者用专业术语迷惑对方，从而使自己的观点显得更加合理甚至不可质疑。</w:t>
      </w:r>
      <w:r>
        <w:rPr>
          <w:sz w:val="32"/>
          <w:szCs w:val="32"/>
        </w:rPr>
        <w:t>&lt;/p&gt;&lt;p&gt;&lt;img src="/static-img/SLTtAxGAtGH__Ll66ND1HNdhI0ah3mXHlymBdRchV_eyk-HbdW03OL1n50nQUqAORu4-wFUu8nyquPwcwBOpKA.jpg"&gt;&lt;/p&gt;&lt;p&gt;</w:t>
      </w:r>
      <w:r>
        <w:rPr>
          <w:sz w:val="32"/>
          <w:szCs w:val="32"/>
        </w:rPr>
        <w:t>真相如何被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强大的诡辩时，真相常常会被忽视甚至遭受攻击。尤其是在政治和宗教领域，这些话题通常涉及到人们深层次的情感和信仰，因此很容易激发极端情绪。一旦某种观点被赋予了“神圣”的色彩，即便是最明确的事实也难以打破这些固化的人类认知结构。</w:t>
      </w:r>
      <w:r>
        <w:rPr>
          <w:sz w:val="32"/>
          <w:szCs w:val="32"/>
        </w:rPr>
        <w:t>&lt;/p&gt;&lt;p&gt;&lt;img src="/static-img/Xt3qVdkjSDUDcAH0bBf3Q9dhI0ah3mXHlymBdRchV_eyk-HbdW03OL1n50nQUqAORu4-wFUu8nyquPwcwBOpKA.jpg"&gt;&lt;/p&gt;&lt;p&gt;</w:t>
      </w:r>
      <w:r>
        <w:rPr>
          <w:sz w:val="32"/>
          <w:szCs w:val="32"/>
        </w:rPr>
        <w:t>如何识别诡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这些精心策划的谬误，我们需要提高自身批判性思维能力。这包括学会独立思考，不盲目接受任何人的意见；学习分析论证模式，以便区分出逻辑严密且充满欺骗性的论据；以及培养怀疑精神，对于任何看似完美无缺的结论都持有保留态度，并寻求更多证据来支持或驳斥它们。</w:t>
      </w:r>
      <w:r>
        <w:rPr>
          <w:sz w:val="32"/>
          <w:szCs w:val="32"/>
        </w:rPr>
        <w:t>&lt;/p&gt;&lt;p&gt;&lt;img src="/static-img/Fkm5i36RShkeHvJH-sC__tdhI0ah3mXHlymBdRchV_eyk-HbdW03OL1n50nQUqAORu4-wFUu8nyquPwcwBOpKA.jpg"&gt;&lt;/p&gt;&lt;p&gt;</w:t>
      </w:r>
      <w:r>
        <w:rPr>
          <w:sz w:val="32"/>
          <w:szCs w:val="32"/>
        </w:rPr>
        <w:t>真相如何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积极寻找并验证事实时，便进入了一个关于揭露真相的小小冒险。在这个过程中，最重要的是保持开放的心态，不断更新我们的知识体系，并利用现代科技工具，如社交媒体、大数据分析等手段去追踪信息流动，让公正的声音得到传播，同时压制那些试图掠夺公共场合以假乱真的言论。</w:t>
      </w:r>
      <w:r>
        <w:rPr>
          <w:sz w:val="32"/>
          <w:szCs w:val="32"/>
        </w:rPr>
        <w:t>&lt;/p&gt;&lt;p&gt;&lt;img src="/static-img/5wQDNOVr2MBEvnwwcAZBBNdhI0ah3mXHlymBdRchV_eyk-HbdW03OL1n50nQUqAORu4-wFUu8nyquPwcwBOpKA.jpg"&gt;&lt;/p&gt;&lt;p&gt;</w:t>
      </w:r>
      <w:r>
        <w:rPr>
          <w:sz w:val="32"/>
          <w:szCs w:val="32"/>
        </w:rPr>
        <w:t>社会责任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成员，每个人都应该承担起鉴别并传播真正有价值信息的一部分责任。这意味着要鼓励他人进行批判性思考，同时自己也要不断提升这一技能。此外，还应当参与公共讨论，为那些基于事实和逻辑展开的话题提供支持，使正确的事情得到公众关注并影响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技术已经为我们提供了一些识别虚假信息的手段，但未来的挑战仍然巨大。当机器学习算法越来越智能，它们可能会创造出更先进形式的虚假内容，这要求我们必须不断适应新的环境，与此同时也需加强教育系统，以培养学生成为未来社会所需的人才——既懂得运用科技工具，又不会忘记基本的人文精神，即尊重事实、尊重他人意见，倾向于构建一种更加包容共享资源的大智慧共同体。</w:t>
      </w:r>
      <w:r>
        <w:rPr>
          <w:sz w:val="32"/>
          <w:szCs w:val="32"/>
        </w:rPr>
        <w:t>&lt;/p&gt;&lt;p&gt;&lt;a href = "/doc/927111-</w:t>
      </w:r>
      <w:r>
        <w:rPr>
          <w:sz w:val="32"/>
          <w:szCs w:val="32"/>
        </w:rPr>
        <w:t>探究谲变与真理的辩证</w:t>
      </w:r>
      <w:r>
        <w:rPr>
          <w:sz w:val="32"/>
          <w:szCs w:val="32"/>
        </w:rPr>
        <w:t>.doc" rel="alternate" download="927111-</w:t>
      </w:r>
      <w:r>
        <w:rPr>
          <w:sz w:val="32"/>
          <w:szCs w:val="32"/>
        </w:rPr>
        <w:t>探究谲变与真理的辩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