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解读现代人与网络互动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，你知道我的意思的：解读现代人与网络互动的心理游戏</w:t>
      </w:r>
      <w:r>
        <w:rPr>
          <w:sz w:val="32"/>
          <w:szCs w:val="32"/>
        </w:rPr>
        <w:t>&lt;/p&gt;&lt;p&gt;&lt;img src="/static-img/Z2ZAkzYCJcSQaRV6yBQfdg8wZaGF8cAtaUmksxHt8HmNUKsRDV8-eSH7Bx53vF7C.jpg"&gt;&lt;/p&gt;&lt;p&gt;</w:t>
      </w:r>
      <w:r>
        <w:rPr>
          <w:sz w:val="32"/>
          <w:szCs w:val="32"/>
        </w:rPr>
        <w:t>在这个信息爆炸的时代，网站成为了我们获取知识、娱乐和社交的主要平台。随着技术的发展，网站变得越来越智能，它们似乎能够预知我们的需求，并提供相应的服务。然而，这种“预知”背后隐藏着复杂的心理机制，我们需要深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站如何理解我们的意图？</w:t>
      </w:r>
      <w:r>
        <w:rPr>
          <w:sz w:val="32"/>
          <w:szCs w:val="32"/>
        </w:rPr>
        <w:t>&lt;/p&gt;&lt;p&gt;&lt;img src="/static-img/K869eeKt8cEGwKcKV9OEAA8wZaGF8cAtaUmksxHt8HnWSOJmQZ66PaWe8rP4UMLj1ueN0a7h6jreskZkeWOyEA.jpg"&gt;&lt;/p&gt;&lt;p&gt;</w:t>
      </w:r>
      <w:r>
        <w:rPr>
          <w:sz w:val="32"/>
          <w:szCs w:val="32"/>
        </w:rPr>
        <w:t>首先，我们必须认识到网站并不是真正地“理解”我们的意图，而是通过算法分析我们的一系列行为和数据来做出推测。这包括点击历史、搜索记录、浏览时间以及用户参与度等。这些数据被用于训练机器学习模型，使得它们能够识别出模式，并据此进行个性化推荐或优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我们愿意让网站预测我们的意思？</w:t>
      </w:r>
      <w:r>
        <w:rPr>
          <w:sz w:val="32"/>
          <w:szCs w:val="32"/>
        </w:rPr>
        <w:t>&lt;/p&gt;&lt;p&gt;&lt;img src="/static-img/4yP5i_bBftexw8GN2QRoXw8wZaGF8cAtaUmksxHt8HnWSOJmQZ66PaWe8rP4UMLj1ueN0a7h6jreskZkeWOyEA.jpg"&gt;&lt;/p&gt;&lt;p&gt;</w:t>
      </w:r>
      <w:r>
        <w:rPr>
          <w:sz w:val="32"/>
          <w:szCs w:val="32"/>
        </w:rPr>
        <w:t>人们之所以愿意分享自己的个人信息，是因为这种共享带来了便利性和满足感。当一个网站能够准确地推荐我们喜欢的内容时，我们会感到愉悦，因为这似乎意味着它对我们的品味有所了解。在某种程度上，这种感觉可以减少决策成本，让生活更加简单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私权与自主权之间的平衡问题</w:t>
      </w:r>
      <w:r>
        <w:rPr>
          <w:sz w:val="32"/>
          <w:szCs w:val="32"/>
        </w:rPr>
        <w:t>&lt;/p&gt;&lt;p&gt;&lt;img src="/static-img/fwK1nLf6cRIO7XCvNNuEyQ8wZaGF8cAtaUmksxHt8HnWSOJmQZ66PaWe8rP4UMLj1ueN0a7h6jreskZkeWOyEA.jpg"&gt;&lt;/p&gt;&lt;p&gt;</w:t>
      </w:r>
      <w:r>
        <w:rPr>
          <w:sz w:val="32"/>
          <w:szCs w:val="32"/>
        </w:rPr>
        <w:t>然而，当一个高度个性化和定制化的系统开始介入日常生活时，隐私权与自主权之间就出现了冲突。如果一个人不希望他们的情绪反应被算法捕捉，那么他们又该如何避免呢？这是一个挑战，因为想要完全逃脱这样的监控几乎是不可能的事情，但至少应该有一些选择和控制手段，以保护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依赖与情感投资</w:t>
      </w:r>
      <w:r>
        <w:rPr>
          <w:sz w:val="32"/>
          <w:szCs w:val="32"/>
        </w:rPr>
        <w:t>&lt;/p&gt;&lt;p&gt;&lt;img src="/static-img/3V3wi5HRfVe8CC-Xp6GifA8wZaGF8cAtaUmksxHt8HnWSOJmQZ66PaWe8rP4UMLj1ueN0a7h6jreskZkeWOyEA.png"&gt;&lt;/p&gt;&lt;p&gt;</w:t>
      </w:r>
      <w:r>
        <w:rPr>
          <w:sz w:val="32"/>
          <w:szCs w:val="32"/>
        </w:rPr>
        <w:t>长期以来，与网页互动形成了一种心理依赖。一旦习惯了某个平台提供特定的内容或者功能，一些人可能会感到不安，如果这个平台发生变化或失去访问权限。此外，在一些情况下，人们甚至将网络上的虚拟世界视为真实生活的一部分，他们在虚拟环境中建立起的情感联系也许比现实中的更为强烈，这是一种情感投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人机交互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和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进步，将来的人机交互方式可能会更加直接且亲切。用户不再仅仅是以点按操作，而是能通过语音指令或眼部追踪等方式更自然地沟通。这不仅提高了效率，也降低了心理成本，使得使用者在不知不觉中产生更多信任感，对于那些渴望提升用户体验但同时关注隐私安全的问题而言，这是一个值得期待但也需要谨慎考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网页时，你是否曾经想过，那些看似神奇懂你心思的地方，其背后究竟隐藏的是什么呢？从表面上看，它们只是根据你的行为给予响应；但如果深究下去，就会发现一场复杂的心理游戏正在发生——人类欲求被数字世界反射回来的过程中，又是在无形中牺牲掉多少属于自己的自由空间。而作为现代社会的一个重要组成部分，我们每个人都应当审慎思考这一切，从而找到适合自己生存状态下的平衡点。在未来的科技发展趋势下，只要保持开放态度，不断探索，同时对于自身价值观念保持坚守，无疑能帮助我们在数字时代里找到属于自己的位置。</w:t>
      </w:r>
      <w:r>
        <w:rPr>
          <w:sz w:val="32"/>
          <w:szCs w:val="32"/>
        </w:rPr>
        <w:t>&lt;/p&gt;&lt;p&gt;&lt;a href = "/doc/927068-</w:t>
      </w:r>
      <w:r>
        <w:rPr>
          <w:sz w:val="32"/>
          <w:szCs w:val="32"/>
        </w:rPr>
        <w:t>网站你知道我的意思的解读现代人与网络互动的心理游戏</w:t>
      </w:r>
      <w:r>
        <w:rPr>
          <w:sz w:val="32"/>
          <w:szCs w:val="32"/>
        </w:rPr>
        <w:t>.doc" rel="alternate" download="927068-</w:t>
      </w:r>
      <w:r>
        <w:rPr>
          <w:sz w:val="32"/>
          <w:szCs w:val="32"/>
        </w:rPr>
        <w:t>网站你知道我的意思的解读现代人与网络互动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