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等你刷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在我们家里，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的钟声总是让我想起你。每当我听到那熟悉的声音，我都会不自觉地停下手中的动作，回忆起我们曾经在这里度过的时光。</w:t>
      </w:r>
      <w:r>
        <w:rPr>
          <w:sz w:val="32"/>
          <w:szCs w:val="32"/>
        </w:rPr>
        <w:t>&lt;/p&gt;&lt;p&gt;&lt;img src="/static-img/CZlWqLoLMFU5l50wPszI8GA21HFgWIcQBUuCep9VJbxBf3Xs-aC4JWUuU9cECfnl.jpg"&gt;&lt;/p&gt;&lt;p&gt;</w:t>
      </w:r>
      <w:r>
        <w:rPr>
          <w:sz w:val="32"/>
          <w:szCs w:val="32"/>
        </w:rPr>
        <w:t>记得那天，你刚洗完澡，湿漉漉的，从浴室出来直接走向卫生间。你说你需要快速吹干头发，我则站在门口等待。我坐在马桶上，不知不觉间，我们开始聊起了彼此的未来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静止了，只有卫生间里的钟表在滴答作响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每一个数字都似乎刻画出了我们的生活节奏，也预示着即将到来的变化。后来的事情，我们都知道，那是一次让人难以忘怀的人生转折点。</w:t>
      </w:r>
      <w:r>
        <w:rPr>
          <w:sz w:val="32"/>
          <w:szCs w:val="32"/>
        </w:rPr>
        <w:t>&lt;/p&gt;&lt;p&gt;&lt;img src="/static-img/_-4tUUhuP1shbhMj6rVwpmA21HFgWIcQBUuCep9VJbzZGsrgGnRD9sisjjjw-av0.jpg"&gt;&lt;/p&gt;&lt;p&gt;</w:t>
      </w:r>
      <w:r>
        <w:rPr>
          <w:sz w:val="32"/>
          <w:szCs w:val="32"/>
        </w:rPr>
        <w:t>现在，当我再次听到那个熟悉的声音，我会微笑着回忆那些岁月，也会感激那段时间，让我们有机会相遇、相知、并共同成长。而无论未来的路怎么样，那个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瞬间，却永远是我心中最温暖的一处港湾。</w:t>
      </w:r>
      <w:r>
        <w:rPr>
          <w:sz w:val="32"/>
          <w:szCs w:val="32"/>
        </w:rPr>
        <w:t>&lt;/p&gt;&lt;p&gt;&lt;a href = "/doc/92662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你刷牙</w:t>
      </w:r>
      <w:r>
        <w:rPr>
          <w:sz w:val="32"/>
          <w:szCs w:val="32"/>
        </w:rPr>
        <w:t>.doc" rel="alternate" download="92662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等你刷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