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视频背后的力量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视频已经成为一种普遍的交流方式，它不仅能够传递信息，还能触动人心。然而，有些人可能会对视频产生一种奇特的依赖，他们可能会发现自己无法自拔地观看这些屏幕上的画面，这种现象被称为“沉迷于视频”。今天，我们要探讨的是一个与此相关的人物，他缓慢而有力的撞着视频。</w:t>
      </w:r>
      <w:r>
        <w:rPr>
          <w:sz w:val="32"/>
          <w:szCs w:val="32"/>
        </w:rPr>
        <w:t>&lt;/p&gt;&lt;p&gt;&lt;img src="/static-img/Hh4h8q8Miy8tvo88bJuMMg8wZaGF8cAtaUmksxHt8HmNUKsRDV8-eSH7Bx53vF7C.jpg"&gt;&lt;/p&gt;&lt;p&gt;</w:t>
      </w:r>
      <w:r>
        <w:rPr>
          <w:sz w:val="32"/>
          <w:szCs w:val="32"/>
        </w:rPr>
        <w:t>首先，我们需要了解他为什么会这样做。他可能是一位艺术家，通过这种方式来表达他的创作情感。他的每一次撞击都像是对画面的深刻理解和尊重，是一种独特的表现手法。在他看来，每一秒钟都充满了可能性，每一个点滴都是艺术创造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许是出于某种心理原因。他可能在压力下寻求慰藉，在忙碌的生活中找到了这样的方式来放松自己。当他碰触到屏幕时，感觉到了一种释放，他的心灵得到了暂时的宁静。这种经历对于提升工作效率或应对日常压力来说是一个有效的手段。</w:t>
      </w:r>
      <w:r>
        <w:rPr>
          <w:sz w:val="32"/>
          <w:szCs w:val="32"/>
        </w:rPr>
        <w:t>&lt;/p&gt;&lt;p&gt;&lt;img src="/static-img/JWrE92r7Smr6pdm8HIlK7g8wZaGF8cAtaUmksxHt8HnWSOJmQZ66PaWe8rP4UMLj1ueN0a7h6jreskZkeWOyEA.jpg"&gt;&lt;/p&gt;&lt;p&gt;</w:t>
      </w:r>
      <w:r>
        <w:rPr>
          <w:sz w:val="32"/>
          <w:szCs w:val="32"/>
        </w:rPr>
        <w:t>再者，这个行为还可以作为一种社交互动的一部分。在一些聚会或者派对上，如果没有足够的话题，他可能就会拿起手机开始撞击视频。这不仅让周围的人感到好笑，也成为了场合内的一个新兴趣爱好，让大家围观并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行为也反映了我们对于科技产品使用习惯的问题。一方面，我们越来越依赖技术设备；另一方面，我们却不知道如何恰当地处理这些工具带来的影响。这名男子之所以选择这种方式，是因为它符合了他的需求，而这正是我们需要思考的问题之一：我们的科技生活应该怎样平衡？</w:t>
      </w:r>
      <w:r>
        <w:rPr>
          <w:sz w:val="32"/>
          <w:szCs w:val="32"/>
        </w:rPr>
        <w:t>&lt;/p&gt;&lt;p&gt;&lt;img src="/static-img/va_eJZ68lQnTKu_IVJ6IRQ8wZaGF8cAtaUmksxHt8HnWSOJmQZ66PaWe8rP4UMLj1ueN0a7h6jreskZkeWOyEA.jpg"&gt;&lt;/p&gt;&lt;p&gt;</w:t>
      </w:r>
      <w:r>
        <w:rPr>
          <w:sz w:val="32"/>
          <w:szCs w:val="32"/>
        </w:rPr>
        <w:t>最后，但绝非最不重要的是，对于那些制作和发布内容的人来说，这个故事提供了一定的启示。如果你希望你的作品能够得到更深层次的认可，不妨尝试用不同的形式去呈现你的内容，即使是最简单的事情，也许只需一点创意就能吸引更多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那位男士缓慢而有力的撞着视频，并不是一个简单的问题，而是一个多维度问题，它涉及艺术、心理、社会以及技术等多个领域。在探讨这个问题的时候，我们也许能从中学到更多关于如何更好地利用现代技术，以及如何保持个人健康和社会文明。</w:t>
      </w:r>
      <w:r>
        <w:rPr>
          <w:sz w:val="32"/>
          <w:szCs w:val="32"/>
        </w:rPr>
        <w:t>&lt;/p&gt;&lt;p&gt;&lt;img src="/static-img/dwBiezfXh0AgpZmybibagw8wZaGF8cAtaUmksxHt8HnWSOJmQZ66PaWe8rP4UMLj1ueN0a7h6jreskZkeWOyEA.jpg"&gt;&lt;/p&gt;&lt;p&gt;&lt;a href = "/doc/926437-</w:t>
      </w:r>
      <w:r>
        <w:rPr>
          <w:sz w:val="32"/>
          <w:szCs w:val="32"/>
        </w:rPr>
        <w:t>视频背后的力量撞击</w:t>
      </w:r>
      <w:r>
        <w:rPr>
          <w:sz w:val="32"/>
          <w:szCs w:val="32"/>
        </w:rPr>
        <w:t>.doc" rel="alternate" download="926437-</w:t>
      </w:r>
      <w:r>
        <w:rPr>
          <w:sz w:val="32"/>
          <w:szCs w:val="32"/>
        </w:rPr>
        <w:t>视频背后的力量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