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一段隐逸诗人的忠贞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土地上，有着一座被岁月侵蚀的宅邸，宅邸后院有一块石碑，上刻着“十世待君安”四个字。每当夜幕低垂，这些字似乎会发出淡淡的光辉，仿佛诉说着一个家族千年的故事。</w:t>
      </w:r>
      <w:r>
        <w:rPr>
          <w:sz w:val="32"/>
          <w:szCs w:val="32"/>
        </w:rPr>
        <w:t>&lt;/p&gt;&lt;p&gt;&lt;img src="/static-img/Xoc2ZbBTcMJYtxs9epQ3L-Oq9_HVuVOvNTcvTti6vcpyV1v96MC5sevLQrazOLVZ.jpg"&gt;&lt;/p&gt;&lt;p&gt;</w:t>
      </w:r>
      <w:r>
        <w:rPr>
          <w:sz w:val="32"/>
          <w:szCs w:val="32"/>
        </w:rPr>
        <w:t>第一段：传承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自从有了记载起，就以其忠诚和守护之心著称。在战乱频仍的年代，他们不仅保护好自己的家园，还常常伸出援手帮助周围的人们。他们相信，只要心地善良，天道酬勤，即使是最贫穷的时候，也能等到富裕的时候。</w:t>
      </w:r>
      <w:r>
        <w:rPr>
          <w:sz w:val="32"/>
          <w:szCs w:val="32"/>
        </w:rPr>
        <w:t>&lt;/p&gt;&lt;p&gt;&lt;img src="/static-img/_bHOPgXBlaEFu82s6bQGN-Oq9_HVuVOvNTcvTti6vcrUyejyvs5CUogXvmUTQJ-EOt5-4poKFeB5s7NkBH6txQ.jpg"&gt;&lt;/p&gt;&lt;p&gt;</w:t>
      </w:r>
      <w:r>
        <w:rPr>
          <w:sz w:val="32"/>
          <w:szCs w:val="32"/>
        </w:rPr>
        <w:t>第二段：隐逸诗人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，这个家族已经不再像以前那样显赫，但他们依旧保持着悠闲而宁静的生活方式。宅邸中住着一位隐居已久的诗人，他用生命体现了“十世待君安”的精神。他总是在书房里写作，对外界事务漠然视之，却对自然景色充满了深厚的情感。</w:t>
      </w:r>
      <w:r>
        <w:rPr>
          <w:sz w:val="32"/>
          <w:szCs w:val="32"/>
        </w:rPr>
        <w:t>&lt;/p&gt;&lt;p&gt;&lt;img src="/static-img/d056JbeeRAcvg2WoxTKsIeOq9_HVuVOvNTcvTti6vcrUyejyvs5CUogXvmUTQJ-EOt5-4poKFeB5s7NkBH6txQ.jpg"&gt;&lt;/p&gt;&lt;p&gt;</w:t>
      </w:r>
      <w:r>
        <w:rPr>
          <w:sz w:val="32"/>
          <w:szCs w:val="32"/>
        </w:rPr>
        <w:t>第三段：诗人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天通常是这样的：清晨，在太阳东升时分，他会坐在窗前品茶，望向远方的大山，小溪，以及随风摇曳的小草。他喜欢把这些景象融入他的作品中，用笔勾勒出大自然给予他的灵感和宁静的心境。</w:t>
      </w:r>
      <w:r>
        <w:rPr>
          <w:sz w:val="32"/>
          <w:szCs w:val="32"/>
        </w:rPr>
        <w:t>&lt;/p&gt;&lt;p&gt;&lt;img src="/static-img/3HYrjktNBXTI9dzse9DXCOOq9_HVuVOvNTcvTti6vcrUyejyvs5CUogXvmUTQJ-EOt5-4poKFeB5s7NkBH6txQ.jpg"&gt;&lt;/p&gt;&lt;p&gt;</w:t>
      </w:r>
      <w:r>
        <w:rPr>
          <w:sz w:val="32"/>
          <w:szCs w:val="32"/>
        </w:rPr>
        <w:t>第四段：忠贞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看来，“十世待君安”不仅仅是一句简单的话语，更是一种态度，是一种对未来无限期待和对过去深沉怀念的结合。这意味着即使时间长河流转，又或者命运多舛，但是只要心存正义、真挚、坚定，那么一切都会如同春泥一般，为你带来新的生机和希望。</w:t>
      </w:r>
      <w:r>
        <w:rPr>
          <w:sz w:val="32"/>
          <w:szCs w:val="32"/>
        </w:rPr>
        <w:t>&lt;/p&gt;&lt;p&gt;&lt;img src="/static-img/0STZF2RxHmyqnzQcZzp7BeOq9_HVuVOvNTcvTti6vcrUyejyvs5CUogXvmUTQJ-EOt5-4poKFeB5s7NkBH6txQ.jpg"&gt;&lt;/p&gt;&lt;p&gt;</w:t>
      </w:r>
      <w:r>
        <w:rPr>
          <w:sz w:val="32"/>
          <w:szCs w:val="32"/>
        </w:rPr>
        <w:t>第五段：跨越千年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虽然现在并不富有，但他们拥有比金钱更宝贵的事物——彼此之间浓厚的情谊以及对于美好生活追求的一致认知。他们知道，无论身处何种环境，只要保持这种精神，那么未来就不会只有灰暗，而是会有希望照亮前行路途中的每一步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也许会变成历史上的一页。但那个石碑永远不会改变，它将继续见证这一切，同时也激励新一代人去做一些值得铭记的事情，用实际行动去证明“十世待君安”的意义，并让它成为传统文化的一部分，不断地流传下去。</w:t>
      </w:r>
      <w:r>
        <w:rPr>
          <w:sz w:val="32"/>
          <w:szCs w:val="32"/>
        </w:rPr>
        <w:t>&lt;/p&gt;&lt;p&gt;&lt;a href = "/doc/926231-</w:t>
      </w:r>
      <w:r>
        <w:rPr>
          <w:sz w:val="32"/>
          <w:szCs w:val="32"/>
        </w:rPr>
        <w:t>十世待君安一段隐逸诗人的忠贞岁月</w:t>
      </w:r>
      <w:r>
        <w:rPr>
          <w:sz w:val="32"/>
          <w:szCs w:val="32"/>
        </w:rPr>
        <w:t>.doc" rel="alternate" download="926231-</w:t>
      </w:r>
      <w:r>
        <w:rPr>
          <w:sz w:val="32"/>
          <w:szCs w:val="32"/>
        </w:rPr>
        <w:t>十世待君安一段隐逸诗人的忠贞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