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GMBGMBGM</w:t>
      </w:r>
      <w:r>
        <w:rPr>
          <w:sz w:val="48"/>
          <w:szCs w:val="48"/>
        </w:rPr>
        <w:t>老太太的绚烂生活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后仍然纷乱如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BGMBGMBGM</w:t>
      </w:r>
      <w:r>
        <w:rPr>
          <w:sz w:val="32"/>
          <w:szCs w:val="32"/>
        </w:rPr>
        <w:t>老太太的故事</w:t>
      </w:r>
      <w:r>
        <w:rPr>
          <w:sz w:val="32"/>
          <w:szCs w:val="32"/>
        </w:rPr>
        <w:t>&lt;/p&gt;&lt;p&gt;&lt;img src="/static-img/LwcSnMKQ9OQaPqN85yxemGA21HFgWIcQBUuCep9VJbxBf3Xs-aC4JWUuU9cECfnl.jpg"&gt;&lt;/p&gt;&lt;p&gt;</w:t>
      </w:r>
      <w:r>
        <w:rPr>
          <w:sz w:val="32"/>
          <w:szCs w:val="32"/>
        </w:rPr>
        <w:t>在一个小镇上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今年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，身体虽然不再如同年轻时那般健壮，但她的头发却比许多年轻人还要多。每天清晨，她都会梳理自己满头的毛发，这些毛发有的长有短，有的是黑色的，有的是白色的，每一根都像是在讲述着她八十年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树</w:t>
      </w:r>
      <w:r>
        <w:rPr>
          <w:sz w:val="32"/>
          <w:szCs w:val="32"/>
        </w:rPr>
        <w:t>&lt;/p&gt;&lt;p&gt;&lt;img src="/static-img/gcExel_KL0gV-kJn85TBBmA21HFgWIcQBUuCep9VJbzZGsrgGnRD9sisjjjw-av0.jpg"&gt;&lt;/p&gt;&lt;p&gt;</w:t>
      </w:r>
      <w:r>
        <w:rPr>
          <w:sz w:val="32"/>
          <w:szCs w:val="32"/>
        </w:rPr>
        <w:t>总有人说，生命是一棵树，它从小而稀疏地生长，在经历了风雨之后变得茂盛繁密。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就是这样的一棵树。她曾经遭遇过无数困难和挑战，但每一次跌倒都是为了更坚强地站起来。在她看来，每一段经历，无论是顺境还是逆境，都像是种下了一粒种子，而这些种子最终结成了一片丰富多彩的果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纷乱如市</w:t>
      </w:r>
      <w:r>
        <w:rPr>
          <w:sz w:val="32"/>
          <w:szCs w:val="32"/>
        </w:rPr>
        <w:t>&lt;/p&gt;&lt;p&gt;&lt;img src="/static-img/6_RJgGzXWAu4ZtrFfEZdW2A21HFgWIcQBUuCep9VJbzZGsrgGnRD9sisjjjw-av0.jpg"&gt;&lt;/p&gt;&lt;p&gt;80</w:t>
      </w:r>
      <w:r>
        <w:rPr>
          <w:sz w:val="32"/>
          <w:szCs w:val="32"/>
        </w:rPr>
        <w:t>岁的人通常会觉得自己的生活越来越安静，但是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来说，反而更加纷乱如市。这并不是因为她的生活没有规律，而是因为她的心中充满了活力和热情。她喜欢参与社区活动，不断帮助周围的人，而且她还有自己的爱好——烹饪。每当晚上，她都会花时间制作各种美味的小吃，以此作为对家人的爱心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绚烂生活</w:t>
      </w:r>
      <w:r>
        <w:rPr>
          <w:sz w:val="32"/>
          <w:szCs w:val="32"/>
        </w:rPr>
        <w:t>&lt;/p&gt;&lt;p&gt;&lt;img src="/static-img/A7900d_5b6MUlVJd0lIhimA21HFgWIcQBUuCep9VJbzZGsrgGnRD9sisjjjw-av0.jpg"&gt;&lt;/p&gt;&lt;p&gt;</w:t>
      </w:r>
      <w:r>
        <w:rPr>
          <w:sz w:val="32"/>
          <w:szCs w:val="32"/>
        </w:rPr>
        <w:t>人们常说，当一个人达到一定年龄后，他或她的生活就会逐渐失去色彩。但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来说，这样的想法是不成立的。她不仅没有放慢脚步，反而把更多精力投入到了自己感兴趣的事情上。尽管她的头发已经变成了银丝，但它们依然散发出一种独特的光芒，就像她内心深处那种永不熄灭的热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经验</w:t>
      </w:r>
      <w:r>
        <w:rPr>
          <w:sz w:val="32"/>
          <w:szCs w:val="32"/>
        </w:rPr>
        <w:t>&lt;/p&gt;&lt;p&gt;&lt;img src="/static-img/I8hOg_EcUCxEHYB3e22LimA21HFgWIcQBUuCep9VJbzZGsrgGnRD9sisjjjw-av0.jpg"&gt;&lt;/p&gt;&lt;p&gt;</w:t>
      </w:r>
      <w:r>
        <w:rPr>
          <w:sz w:val="32"/>
          <w:szCs w:val="32"/>
        </w:rPr>
        <w:t>随着年龄增长，一些人可能会开始怀念过去或者担忧未来，但不是所有的人都这么做。</w:t>
      </w:r>
      <w:r>
        <w:rPr>
          <w:sz w:val="32"/>
          <w:szCs w:val="32"/>
        </w:rPr>
        <w:t>BGMBG MBGM</w:t>
      </w:r>
      <w:r>
        <w:rPr>
          <w:sz w:val="32"/>
          <w:szCs w:val="32"/>
        </w:rPr>
        <w:t>老太 太则选择用她的智慧和经验去指导那些需要帮助的人。她认为，只有通过分享，我们才能真正理解世界，并且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充满变化的大时代里，对于一些人来说，最重要的事情可能是追求金钱或者名声。但对于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来 说 ， 她 的 生 命 之 歌 不 是 关于 这 些 事 物 。 她 的 生命之歌，是关于如何在这短暂的一生中，将个人的热情、梦想和希望展现出来，并将它们传递给下一代，让他们也能看到光明灿烂的一面，即使是在冬天，也能找到春天所带来的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一个阳光明媚的小镇上， </w:t>
      </w:r>
      <w:r>
        <w:rPr>
          <w:sz w:val="32"/>
          <w:szCs w:val="32"/>
        </w:rPr>
        <w:t xml:space="preserve">BG MB G M B G M </w:t>
      </w:r>
      <w:r>
        <w:rPr>
          <w:sz w:val="32"/>
          <w:szCs w:val="32"/>
        </w:rPr>
        <w:t>老 太 太 继续着她忙碌但充实的一日，无论外界怎么评价，只要她感到快乐，那么一切就好极了。而我们，或许可以从这位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仍然蓬勃生长的女性身上学习到一些什么：即使身处暮年，也不要停止探索、创造和帮助别人，因为正是这样的精神，使得我们的生命变得更加绚烂多彩。</w:t>
      </w:r>
      <w:r>
        <w:rPr>
          <w:sz w:val="32"/>
          <w:szCs w:val="32"/>
        </w:rPr>
        <w:t>&lt;/p&gt;&lt;p&gt;&lt;a href = "/doc/926162-BGMBGMBGM</w:t>
      </w:r>
      <w:r>
        <w:rPr>
          <w:sz w:val="32"/>
          <w:szCs w:val="32"/>
        </w:rPr>
        <w:t>老太太的绚烂生活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后仍然纷乱如市</w:t>
      </w:r>
      <w:r>
        <w:rPr>
          <w:sz w:val="32"/>
          <w:szCs w:val="32"/>
        </w:rPr>
        <w:t>.doc" rel="alternate" download="926162-BGMBGMBGM</w:t>
      </w:r>
      <w:r>
        <w:rPr>
          <w:sz w:val="32"/>
          <w:szCs w:val="32"/>
        </w:rPr>
        <w:t>老太太的绚烂生活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后仍然纷乱如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