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食挑战一口一口消化胸前奶油的韩国娱乐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食挑战：一口一口消化胸前奶油的韩国娱乐盛宴</w:t>
      </w:r>
      <w:r>
        <w:rPr>
          <w:sz w:val="32"/>
          <w:szCs w:val="32"/>
        </w:rPr>
        <w:t>&lt;/p&gt;&lt;p&gt;&lt;img src="/static-img/dzCiNrIofw5Ig3gTHT0K6A8wZaGF8cAtaUmksxHt8HmNUKsRDV8-eSH7Bx53vF7C.jpg"&gt;&lt;/p&gt;&lt;p&gt;</w:t>
      </w:r>
      <w:r>
        <w:rPr>
          <w:sz w:val="32"/>
          <w:szCs w:val="32"/>
        </w:rPr>
        <w:t>在一个充满活力和欢笑的电视节目中，一群热情的主持人和他们的客人们聚集在一起，准备进行一个独特而又令人兴奋的活动——吃掉胸前的奶油。这个活动源自“一口一口吃掉胸口的奶油韩国综艺”，它不仅是对美食的一种享受，也是一场对于团队精神和勇气的大考验。</w:t>
      </w:r>
      <w:r>
        <w:rPr>
          <w:sz w:val="32"/>
          <w:szCs w:val="32"/>
        </w:rPr>
        <w:t>&lt;/p&gt;&lt;p&gt;</w:t>
      </w:r>
      <w:r>
        <w:rPr>
          <w:sz w:val="32"/>
          <w:szCs w:val="32"/>
        </w:rPr>
        <w:t>首先，节目开始时，每个参与者都被分配到不同的小组，并被告知他们将要面对的是一种特殊类型的心形奶酪。这些心形奶酪看起来既诱人又挑战，因为它们大小各异，有些甚至可以容纳几个人头。</w:t>
      </w:r>
      <w:r>
        <w:rPr>
          <w:sz w:val="32"/>
          <w:szCs w:val="32"/>
        </w:rPr>
        <w:t>&lt;/p&gt;&lt;p&gt;&lt;img src="/static-img/DfHNNw5uUNHvlcM4iqgEBw8wZaGF8cAtaUmksxHt8HnWSOJmQZ66PaWe8rP4UMLj1ueN0a7h6jreskZkeWOyEA.jpg"&gt;&lt;/p&gt;&lt;p&gt;</w:t>
      </w:r>
      <w:r>
        <w:rPr>
          <w:sz w:val="32"/>
          <w:szCs w:val="32"/>
        </w:rPr>
        <w:t>接着，主持人向大家展示了如何正确地切割这块巨大的乳白色物体。这需要一定的手感和技巧，以确保每个人都能得到自己想要的一部分。切割完成后，小组成员们便开始了激烈但又有趣的人际竞争，他们试图用尽可能少的时间来拿走尽可能多的心形奶酪片段。</w:t>
      </w:r>
      <w:r>
        <w:rPr>
          <w:sz w:val="32"/>
          <w:szCs w:val="32"/>
        </w:rPr>
        <w:t>&lt;/p&gt;&lt;p&gt;</w:t>
      </w:r>
      <w:r>
        <w:rPr>
          <w:sz w:val="32"/>
          <w:szCs w:val="32"/>
        </w:rPr>
        <w:t>接下来，大型的心形奶酪被放置在每个小组成员胸前，这是一个真正测试团队合作能力的时候。在这个过程中，每个人必须保持冷静，不让紧张的情绪影响到自己的动作，同时也要注意保护周围的小伙伴免受飞溅着牛奶的小心脏所带来的伤害。</w:t>
      </w:r>
      <w:r>
        <w:rPr>
          <w:sz w:val="32"/>
          <w:szCs w:val="32"/>
        </w:rPr>
        <w:t>&lt;/p&gt;&lt;p&gt;&lt;img src="/static-img/7E9Grnsa65bjxwlRhcX4KA8wZaGF8cAtaUmksxHt8HnWSOJmQZ66PaWe8rP4UMLj1ueN0a7h6jreskZkeWOyEA.jpg"&gt;&lt;/p&gt;&lt;p&gt;</w:t>
      </w:r>
      <w:r>
        <w:rPr>
          <w:sz w:val="32"/>
          <w:szCs w:val="32"/>
        </w:rPr>
        <w:t>随着时间流逝，那些能够快速行动并且有效协作的小组逐渐脱颖而出。而那些因为沟通不畅或者操作过于缓慢而落后的团队则面临着淘汰之危。在这种情况下，只有最强大的团队才能取得胜利，而这正是这一场比赛最吸引人的地方——它不仅考验了每位选手的技能，更重要的是，它展现了人类在压力下的顽强拼搏精神。</w:t>
      </w:r>
      <w:r>
        <w:rPr>
          <w:sz w:val="32"/>
          <w:szCs w:val="32"/>
        </w:rPr>
        <w:t>&lt;/p&gt;&lt;p&gt;</w:t>
      </w:r>
      <w:r>
        <w:rPr>
          <w:sz w:val="32"/>
          <w:szCs w:val="32"/>
        </w:rPr>
        <w:t>最后，当所有剩余的心形雪花般飘落完毕后，那些成功完成任务的小伙伴们得到了奖励，而失败者则不得不接受惩罚，比如做一些尴尬或恶劣的事情。但即使是在失败的情况下，这项活动仍然是一次难忘且愉快经历，因为它为大家提供了一次轻松愉快、无忧无虑地度过的一个晚上。</w:t>
      </w:r>
      <w:r>
        <w:rPr>
          <w:sz w:val="32"/>
          <w:szCs w:val="32"/>
        </w:rPr>
        <w:t>&lt;/p&gt;&lt;p&gt;&lt;img src="/static-img/fTsMWoVrrJDtFx_hEbEB2g8wZaGF8cAtaUmksxHt8HnWSOJmQZ66PaWe8rP4UMLj1ueN0a7h6jreskZkeWOyEA.jpg"&gt;&lt;/p&gt;&lt;p&gt;</w:t>
      </w:r>
      <w:r>
        <w:rPr>
          <w:sz w:val="32"/>
          <w:szCs w:val="32"/>
        </w:rPr>
        <w:t>总结来说，“一口一口吃掉</w:t>
      </w:r>
      <w:r>
        <w:rPr>
          <w:sz w:val="32"/>
          <w:szCs w:val="32"/>
        </w:rPr>
        <w:t>chestfronts”</w:t>
      </w:r>
      <w:r>
        <w:rPr>
          <w:sz w:val="32"/>
          <w:szCs w:val="32"/>
        </w:rPr>
        <w:t>的韩国综艺节目是一场真正意义上的娱乐盛宴，不仅让观众眼界大开，更重要的是，它传递了一种积极向上的生活态度，即在任何困难或挑战面前，都要勇敢迎接，用微笑去克服一切障碍。这份乐趣和激情，是这档节目的永恒魅力所在，让我们期待更多精彩纷呈、令人回味无穷的情景再次出现。</w:t>
      </w:r>
      <w:r>
        <w:rPr>
          <w:sz w:val="32"/>
          <w:szCs w:val="32"/>
        </w:rPr>
        <w:t>&lt;/p&gt;&lt;p&gt;&lt;a href = "/doc/926102-</w:t>
      </w:r>
      <w:r>
        <w:rPr>
          <w:sz w:val="32"/>
          <w:szCs w:val="32"/>
        </w:rPr>
        <w:t>美食挑战一口一口消化胸前奶油的韩国娱乐盛宴</w:t>
      </w:r>
      <w:r>
        <w:rPr>
          <w:sz w:val="32"/>
          <w:szCs w:val="32"/>
        </w:rPr>
        <w:t>.doc" rel="alternate" download="926102-</w:t>
      </w:r>
      <w:r>
        <w:rPr>
          <w:sz w:val="32"/>
          <w:szCs w:val="32"/>
        </w:rPr>
        <w:t>美食挑战一口一口消化胸前奶油的韩国娱乐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