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校园趣事宠物遭遇同学间的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课堂上吃了我的小兔兔？</w:t>
      </w:r>
      <w:r>
        <w:rPr>
          <w:sz w:val="32"/>
          <w:szCs w:val="32"/>
        </w:rPr>
        <w:t>&lt;/p&gt;&lt;p&gt;&lt;img src="/static-img/9tG0l67N-AhdC5VXTbJwnGA21HFgWIcQBUuCep9VJbxBf3Xs-aC4JWUuU9cECfnl.jpg"&gt;&lt;/p&gt;&lt;p&gt;</w:t>
      </w:r>
      <w:r>
        <w:rPr>
          <w:sz w:val="32"/>
          <w:szCs w:val="32"/>
        </w:rPr>
        <w:t>记得那是一个阳光明媚的春日午后，我带着我的宠物小兔兔去学校。虽然学校规定不允许携带宠物，但我实在太喜欢它了，总觉得它能给我带来一些快乐。我把小兔兔放在教室角落的一个袋子里，希望老师和同学们不会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学长会吃掉我的小兔？</w:t>
      </w:r>
      <w:r>
        <w:rPr>
          <w:sz w:val="32"/>
          <w:szCs w:val="32"/>
        </w:rPr>
        <w:t>&lt;/p&gt;&lt;p&gt;&lt;img src="/static-img/IVKo9nimvaEbudGxTwJTEmA21HFgWIcQBUuCep9VJbzZGsrgGnRD9sisjjjw-av0.jpg"&gt;&lt;/p&gt;&lt;p&gt;</w:t>
      </w:r>
      <w:r>
        <w:rPr>
          <w:sz w:val="32"/>
          <w:szCs w:val="32"/>
        </w:rPr>
        <w:t>就在当天下午，我走进教室，一如既往地坐在自己的座位上。那时，小兔子还安静地躺在角落里。但很快，它就被一个不经意的一脚踩到了。幸运的是，那个不是特别重，但是对于那么的小生命来说还是有威胁的。我赶紧跑过去，用手护住它，不让其他人再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怎么没有看到我和我的小朋友？</w:t>
      </w:r>
      <w:r>
        <w:rPr>
          <w:sz w:val="32"/>
          <w:szCs w:val="32"/>
        </w:rPr>
        <w:t>&lt;/p&gt;&lt;p&gt;&lt;img src="/static-img/athHmk2z1uWXRrOiXFeLSGA21HFgWIcQBUuCep9VJbzZGsrgGnRD9sisjjjw-av0.jpg"&gt;&lt;/p&gt;&lt;p&gt;</w:t>
      </w:r>
      <w:r>
        <w:rPr>
          <w:sz w:val="32"/>
          <w:szCs w:val="32"/>
        </w:rPr>
        <w:t>不知道是因为大家都太专注于课程了，还是因为我们相隔太远，我始终认为如果学长能够看到这一切，或许他会改变他的行为。事实上，当时我已经对他充满了疑惑，他怎么能这样做？但这些问题都无从问起，因为那个瞬间，他只是匆忙离开了教室，没有留下任何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应该怎样处理这件事情呢？</w:t>
      </w:r>
      <w:r>
        <w:rPr>
          <w:sz w:val="32"/>
          <w:szCs w:val="32"/>
        </w:rPr>
        <w:t>&lt;/p&gt;&lt;p&gt;&lt;img src="/static-img/cCvpzPzgkPevr20Tscbb2WA21HFgWIcQBUuCep9VJbzZGsrgGnRD9sisjjjw-av0.jpg"&gt;&lt;/p&gt;&lt;p&gt;</w:t>
      </w:r>
      <w:r>
        <w:rPr>
          <w:sz w:val="32"/>
          <w:szCs w:val="32"/>
        </w:rPr>
        <w:t>经过一番思考，我决定写一篇文章，告诉所有的人关于这个事件。这不仅是我对待动物的态度，也是我表达自己情感的一种方式。当文章发表之后，它引起了一系列的讨论，有些人支持我，有些人则不同意。但无论如何，这件事让我认识到，我们每个人都应该更加尊重周围的事物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大家保护好我们的地球家园！</w:t>
      </w:r>
      <w:r>
        <w:rPr>
          <w:sz w:val="32"/>
          <w:szCs w:val="32"/>
        </w:rPr>
        <w:t>&lt;/p&gt;&lt;p&gt;&lt;img src="/static-img/ECK4EoPUkC5trKrL-DMDjWA21HFgWIcQBUuCep9VJbzZGsrgGnRD9sisjjjw-av0.jpg"&gt;&lt;/p&gt;&lt;p&gt;</w:t>
      </w:r>
      <w:r>
        <w:rPr>
          <w:sz w:val="32"/>
          <w:szCs w:val="32"/>
        </w:rPr>
        <w:t>随着时间的推移，这件事情渐渐淡出人们的视线，但对于那些关心动物福利的人来说，它却成为了一个提醒。在这里，我想说：请保护好我们的地球家园，让所有生物都能生存下去。这就是我的愿望，也是我写下“学长上课吃我的小兔兔作文”的初衷。</w:t>
      </w:r>
      <w:r>
        <w:rPr>
          <w:sz w:val="32"/>
          <w:szCs w:val="32"/>
        </w:rPr>
        <w:t>&lt;/p&gt;&lt;p&gt;&lt;a href = "/doc/926049-</w:t>
      </w:r>
      <w:r>
        <w:rPr>
          <w:sz w:val="32"/>
          <w:szCs w:val="32"/>
        </w:rPr>
        <w:t>学长上课吃我的小兔兔校园趣事宠物遭遇同学间的误会</w:t>
      </w:r>
      <w:r>
        <w:rPr>
          <w:sz w:val="32"/>
          <w:szCs w:val="32"/>
        </w:rPr>
        <w:t>.doc" rel="alternate" download="926049-</w:t>
      </w:r>
      <w:r>
        <w:rPr>
          <w:sz w:val="32"/>
          <w:szCs w:val="32"/>
        </w:rPr>
        <w:t>学长上课吃我的小兔兔校园趣事宠物遭遇同学间的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