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古代帝王难产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皇上堵着自己要生产的肚子？</w:t>
      </w:r>
      <w:r>
        <w:rPr>
          <w:sz w:val="32"/>
          <w:szCs w:val="32"/>
        </w:rPr>
        <w:t>&lt;/p&gt;&lt;p&gt;&lt;img src="/static-img/INNt8uxR-2lPdehC3tVOPPHXf3ZFc4gB_94NFhGL3i0.jpg"&gt;&lt;/p&gt;&lt;p&gt;</w:t>
      </w:r>
      <w:r>
        <w:rPr>
          <w:sz w:val="32"/>
          <w:szCs w:val="32"/>
        </w:rPr>
        <w:t>在古代的中国，帝王被视为天命之子，他们拥有无上的权力和地位。然而，这份尊贵并不代表他们免于所有人间的苦难。在某个深夜，一位年轻的皇上正面临着一个前所未有的挑战——他要成为一名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这种事？</w:t>
      </w:r>
      <w:r>
        <w:rPr>
          <w:sz w:val="32"/>
          <w:szCs w:val="32"/>
        </w:rPr>
        <w:t>&lt;/p&gt;&lt;p&gt;&lt;img src="/static-img/w7u4AKmgRcW0IPV6Bn67O_HXf3ZFc4gB_94NFhGL3i0.jpg"&gt;&lt;/p&gt;&lt;p&gt;</w:t>
      </w:r>
      <w:r>
        <w:rPr>
          <w:sz w:val="32"/>
          <w:szCs w:val="32"/>
        </w:rPr>
        <w:t>据说这位皇上与他的妃子之间感情深厚，他们一直希望能够有一个孩子来继承皇位。但是，时间过得很慢，对于这个愿望等待，他却不得不面对更多困扰。虽然身为帝王，但在宫廷中也存在各种政治斗争，他必须处理这些问题，同时还要照顾自己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的身体状况如何？</w:t>
      </w:r>
      <w:r>
        <w:rPr>
          <w:sz w:val="32"/>
          <w:szCs w:val="32"/>
        </w:rPr>
        <w:t>&lt;/p&gt;&lt;p&gt;&lt;img src="/static-img/YddKYJo7fclIUxsB3j5ef_HXf3ZFc4gB_94NFhGL3i0.jpg"&gt;&lt;/p&gt;&lt;p&gt;</w:t>
      </w:r>
      <w:r>
        <w:rPr>
          <w:sz w:val="32"/>
          <w:szCs w:val="32"/>
        </w:rPr>
        <w:t>随着岁月的流逝，皇上开始感到不适。他的一些日常活动变得越来越困难，而他最关心的事情就是能不能早日迎接孩子的到来。他尝试了各种传统治疗方法，但效果有限。这让他感到焦虑，因为这是他的责任——给国家带来继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束手无策</w:t>
      </w:r>
      <w:r>
        <w:rPr>
          <w:sz w:val="32"/>
          <w:szCs w:val="32"/>
        </w:rPr>
        <w:t>&lt;/p&gt;&lt;p&gt;&lt;img src="/static-img/1DR8GwtBoi-hkCCL2U25O_HXf3ZFc4gB_94NFhGL3i0.jpg"&gt;&lt;/p&gt;&lt;p&gt;</w:t>
      </w:r>
      <w:r>
        <w:rPr>
          <w:sz w:val="32"/>
          <w:szCs w:val="32"/>
        </w:rPr>
        <w:t>宫中的御医们都被召集过来，但是他们也不知道该如何帮助这位年轻的君主。他们建议一些药物和疗法，但似乎没有什么有效果。这对于已经备受压力的皇来说，无疑是一种打击，让他更加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后的心情如何？</w:t>
      </w:r>
      <w:r>
        <w:rPr>
          <w:sz w:val="32"/>
          <w:szCs w:val="32"/>
        </w:rPr>
        <w:t>&lt;/p&gt;&lt;p&gt;&lt;img src="/static-img/5CZbH6h5rbNsoJgbtI7QuvHXf3ZFc4gB_94NFhGL3i0.jpg"&gt;&lt;/p&gt;&lt;p&gt;</w:t>
      </w:r>
      <w:r>
        <w:rPr>
          <w:sz w:val="32"/>
          <w:szCs w:val="32"/>
        </w:rPr>
        <w:t>此时此刻，在另一边的小帐篷里，帝后的情况同样令人忧虑。她每天都会去探望她的丈夫，并尽可能地支持他。尽管她知道自己的身体也在经历巨大的变化，她仍然坚强地站在丈夫这一边，以一种女性特有的勇气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方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情景，最终有一天，一位来自遥远地方、经验丰富的大夫被请进宫中。大夫仔细诊断了皇上的病情，并提出了一种新的治疗方法。这次治愈计划包括更严格的饮食控制、特殊按摩疗法以及一些秘方药材。此外，大夫还提出了一个惊人的想法：将大臣们分配到不同的任务中，以减少宫廷内部冲突，从而给予正在生产中的妃子一个宁静祥和的地方生育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我们可以看到，这场危机已经过去了，那个小生命终于安全地出现在世界上了。而对于那个曾经堵着自己要生产肚子的年轻君主来说，这是一个全新的开始，也是一个重大的转折点。不仅因为新生的到来，更因为它标志着作为一名父亲和领导者的能力，以及即使是在最高层次的人类生活中，也一样需要像普通人一样努力寻找健康和幸福。</w:t>
      </w:r>
      <w:r>
        <w:rPr>
          <w:sz w:val="32"/>
          <w:szCs w:val="32"/>
        </w:rPr>
        <w:t>&lt;/p&gt;&lt;p&gt;&lt;a href = "/doc/925927-</w:t>
      </w:r>
      <w:r>
        <w:rPr>
          <w:sz w:val="32"/>
          <w:szCs w:val="32"/>
        </w:rPr>
        <w:t>皇上堵着自己要生产的肚子古代帝王难产的悲剧</w:t>
      </w:r>
      <w:r>
        <w:rPr>
          <w:sz w:val="32"/>
          <w:szCs w:val="32"/>
        </w:rPr>
        <w:t>.doc" rel="alternate" download="925927-</w:t>
      </w:r>
      <w:r>
        <w:rPr>
          <w:sz w:val="32"/>
          <w:szCs w:val="32"/>
        </w:rPr>
        <w:t>皇上堵着自己要生产的肚子古代帝王难产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