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40</w:t>
      </w:r>
      <w:r>
        <w:rPr>
          <w:sz w:val="48"/>
          <w:szCs w:val="48"/>
        </w:rPr>
        <w:t>岁阿姨荒野大镖客一电影导演我阿姨的荒野冒险从影视幕后到镖客生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风起云涌的时代，</w:t>
      </w:r>
      <w:r>
        <w:rPr>
          <w:sz w:val="32"/>
          <w:szCs w:val="32"/>
        </w:rPr>
        <w:t>40</w:t>
      </w:r>
      <w:r>
        <w:rPr>
          <w:sz w:val="32"/>
          <w:szCs w:val="32"/>
        </w:rPr>
        <w:t>岁的阿姨突然决定抛弃了她平静而温馨的生活，踏上了荒野大镖客这条充满不确定性的道路。她的名字叫做李梅，她是一位才华横溢的电影导演，在影视界有着不错的地位和名声。但是，当她遇到了一个关于荒野大镖客传奇故事时，一种深刻的冲动席卷了她的心房。</w:t>
      </w:r>
      <w:r>
        <w:rPr>
          <w:sz w:val="32"/>
          <w:szCs w:val="32"/>
        </w:rPr>
        <w:t>&lt;/p&gt;&lt;p&gt;&lt;img src="/static-img/S20b5S4HNyA5_somm_DG6OOq9_HVuVOvNTcvTti6vcpyV1v96MC5sevLQrazOLVZ.jpg"&gt;&lt;/p&gt;&lt;p&gt;</w:t>
      </w:r>
      <w:r>
        <w:rPr>
          <w:sz w:val="32"/>
          <w:szCs w:val="32"/>
        </w:rPr>
        <w:t>她开始频繁地翻阅那些黄昏里传说中的古老手稿，追寻那份被遗忘已久的大镖客精神。随着时间的推移，这份热情逐渐转化为一种执念。她告诉自己，如果不能亲自体验，那么至少要把这个故事讲给更多的人听。在这个过程中，她发现自己的内心深处藏着一股渴望冒险、追求自由的心。</w:t>
      </w:r>
      <w:r>
        <w:rPr>
          <w:sz w:val="32"/>
          <w:szCs w:val="32"/>
        </w:rPr>
        <w:t>&lt;/p&gt;&lt;p&gt;</w:t>
      </w:r>
      <w:r>
        <w:rPr>
          <w:sz w:val="32"/>
          <w:szCs w:val="32"/>
        </w:rPr>
        <w:t>于是，她拿出了最后一笔积蓄，并且辞去了工作，踏上了前往西部荒野的大道。四周是一片广阔无垠的土地，那些曾经只存在于梦想中的景象，如今变得触手可及。当夜幕降临，每个星辰都似乎在向她诉说着不同的故事，而她的灵魂正随着这些星辰翱翔。</w:t>
      </w:r>
      <w:r>
        <w:rPr>
          <w:sz w:val="32"/>
          <w:szCs w:val="32"/>
        </w:rPr>
        <w:t>&lt;/p&gt;&lt;p&gt;&lt;img src="/static-img/eRLupxEMQIIVTUQPOteFsOOq9_HVuVOvNTcvTti6vcrUyejyvs5CUogXvmUTQJ-EOt5-4poKFeB5s7NkBH6txQ.jpg"&gt;&lt;/p&gt;&lt;p&gt;40</w:t>
      </w:r>
      <w:r>
        <w:rPr>
          <w:sz w:val="32"/>
          <w:szCs w:val="32"/>
        </w:rPr>
        <w:t>岁阿姨变成了荒野上的独行侠，用她的智慧和勇气挑战每一次危险，用摄影机记录下这一切，以便将来编织成最精彩的情节。而当回忆起那些日子时，她笑容灿烂，因为那个时候，是她真正意义上成为了一名电影导演——不是仅仅指挥镜头，更重要的是用生命去讲述故事，让世界看到那份不屈不挠与坚持到底的心意。</w:t>
      </w:r>
      <w:r>
        <w:rPr>
          <w:sz w:val="32"/>
          <w:szCs w:val="32"/>
        </w:rPr>
        <w:t>&lt;/p&gt;&lt;p&gt;&lt;a href = "/doc/925479-40</w:t>
      </w:r>
      <w:r>
        <w:rPr>
          <w:sz w:val="32"/>
          <w:szCs w:val="32"/>
        </w:rPr>
        <w:t>岁阿姨荒野大镖客一电影导演我阿姨的荒野冒险从影视幕后到镖客生涯</w:t>
      </w:r>
      <w:r>
        <w:rPr>
          <w:sz w:val="32"/>
          <w:szCs w:val="32"/>
        </w:rPr>
        <w:t>.doc" rel="alternate" download="925479-40</w:t>
      </w:r>
      <w:r>
        <w:rPr>
          <w:sz w:val="32"/>
          <w:szCs w:val="32"/>
        </w:rPr>
        <w:t>岁阿姨荒野大镖客一电影导演我阿姨的荒野冒险从影视幕后到镖客生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