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w:t>
      </w:r>
      <w:r>
        <w:rPr>
          <w:sz w:val="48"/>
          <w:szCs w:val="48"/>
        </w:rPr>
        <w:t>-</w:t>
      </w:r>
      <w:r>
        <w:rPr>
          <w:sz w:val="48"/>
          <w:szCs w:val="48"/>
        </w:rPr>
        <w:t>领导的特殊关怀一场难忘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特殊关怀：一场难忘的夜晚</w:t>
      </w:r>
      <w:r>
        <w:rPr>
          <w:sz w:val="32"/>
          <w:szCs w:val="32"/>
        </w:rPr>
        <w:t>&lt;/p&gt;&lt;p&gt;&lt;img src="/static-img/yCT_VAhsE0gR6xLsMUQiD_HXf3ZFc4gB_94NFhGL3i0.jpg"&gt;&lt;/p&gt;&lt;p&gt;</w:t>
      </w:r>
      <w:r>
        <w:rPr>
          <w:sz w:val="32"/>
          <w:szCs w:val="32"/>
        </w:rPr>
        <w:t>在一个宁静的小镇上，举办了一次盛大的春晚。这个小镇自古以来就以其独特的文化和温馨的人情味著称。春晚不仅是庆祝新的一年的开始，也是邻里之间互相帮助、团结一致的一个重要平台。</w:t>
      </w:r>
      <w:r>
        <w:rPr>
          <w:sz w:val="32"/>
          <w:szCs w:val="32"/>
        </w:rPr>
        <w:t>&lt;/p&gt;&lt;p&gt;</w:t>
      </w:r>
      <w:r>
        <w:rPr>
          <w:sz w:val="32"/>
          <w:szCs w:val="32"/>
        </w:rPr>
        <w:t>当天傍晚，所有准备工作都已完成，节目表也已经排得满满的。小镇上的每个人都心潮澎湃，期待着即将到来的美好时光。在这充满希望和欢笑的氛围中，一位年轻女孩李梅被选上了舞台。</w:t>
      </w:r>
      <w:r>
        <w:rPr>
          <w:sz w:val="32"/>
          <w:szCs w:val="32"/>
        </w:rPr>
        <w:t>&lt;/p&gt;&lt;p&gt;&lt;img src="/static-img/JEu_D7tyDdNpNgyIeMbJc_HXf3ZFc4gB_94NFhGL3i0.jpg"&gt;&lt;/p&gt;&lt;p&gt;</w:t>
      </w:r>
      <w:r>
        <w:rPr>
          <w:sz w:val="32"/>
          <w:szCs w:val="32"/>
        </w:rPr>
        <w:t>李梅是一个勤劳且善良的女孩，她在小镇上家喻户晓，不仅因为她的歌喉优美，更因为她那总是在困难面前伸出援手的心灵。她曾多次帮助过需要帮助的人，因此深受大家喜爱。</w:t>
      </w:r>
      <w:r>
        <w:rPr>
          <w:sz w:val="32"/>
          <w:szCs w:val="32"/>
        </w:rPr>
        <w:t>&lt;/p&gt;&lt;p&gt;</w:t>
      </w:r>
      <w:r>
        <w:rPr>
          <w:sz w:val="32"/>
          <w:szCs w:val="32"/>
        </w:rPr>
        <w:t>当夜幕低垂，小镇上的居民们聚集在了广场上。这是一个特别而又平凡的时候，每个人的心中都充满了对未知未来的一种期待。当节目进行到高潮时，一位老领导走上了舞台。他是一位久历风霜、经验丰富且深受人们尊敬的大人。</w:t>
      </w:r>
      <w:r>
        <w:rPr>
          <w:sz w:val="32"/>
          <w:szCs w:val="32"/>
        </w:rPr>
        <w:t>&lt;/p&gt;&lt;p&gt;&lt;img src="/static-img/Ikya_xYmLD8dOjjEPFXlLvHXf3ZFc4gB_94NFhGL3i0.jpg"&gt;&lt;/p&gt;&lt;p&gt;</w:t>
      </w:r>
      <w:r>
        <w:rPr>
          <w:sz w:val="32"/>
          <w:szCs w:val="32"/>
        </w:rPr>
        <w:t>他首先感谢了所有为此次活动做出的贡献，然后，他突然说出了让现场观众惊讶的话：“我有一个特别的事情要宣布。”接着，他从背后拿出一个精致的小盒子，并打开它，用手中的钥匙给了李梅一枚闪耀着珍珠光泽的手链，这枚手链代表着“特殊之情”。</w:t>
      </w:r>
      <w:r>
        <w:rPr>
          <w:sz w:val="32"/>
          <w:szCs w:val="32"/>
        </w:rPr>
        <w:t>&lt;/p&gt;&lt;p&gt;</w:t>
      </w:r>
      <w:r>
        <w:rPr>
          <w:sz w:val="32"/>
          <w:szCs w:val="32"/>
        </w:rPr>
        <w:t>现场响起了一片热烈掌声，而李梅则脸红脖子粗，她不知道这是什么意思。一位身材魁梧、头发花白却眼神温柔的大叔站起来，对领导说：“您这么做，是不是有点太过分了？”然后他补充道，“虽然我们这里没有正式规定，但如果您想表达一下，您可以直接告诉她嘛。”</w:t>
      </w:r>
      <w:r>
        <w:rPr>
          <w:sz w:val="32"/>
          <w:szCs w:val="32"/>
        </w:rPr>
        <w:t>&lt;/p&gt;&lt;p&gt;&lt;img src="/static-img/zZG-QZrCJjs8va6XVTep__HXf3ZFc4gB_94NFhGL3i0.jpg"&gt;&lt;/p&gt;&lt;p&gt;</w:t>
      </w:r>
      <w:r>
        <w:rPr>
          <w:sz w:val="32"/>
          <w:szCs w:val="32"/>
        </w:rPr>
        <w:t>随后，大厅内响起了一阵哄笑声，那些看似严肃却实际上同样想要参与进来的人们，都纷纷表示他们也有类似的经历。在这种快乐而又真诚的情绪下，他们决定把这个故事转化为一种新的传统，即无论是在何种形式下，只要有人愿意去关注别人，无论是通过言语还是行动，都能成为一种最好的表达自己对他人的友谊和关怀。</w:t>
      </w:r>
      <w:r>
        <w:rPr>
          <w:sz w:val="32"/>
          <w:szCs w:val="32"/>
        </w:rPr>
        <w:t>&lt;/p&gt;&lt;p&gt;</w:t>
      </w:r>
      <w:r>
        <w:rPr>
          <w:sz w:val="32"/>
          <w:szCs w:val="32"/>
        </w:rPr>
        <w:t>这就是“晚会上领导吃我奶还”的故事，它并非真的发生过，但它反映出了人们对于友谊与关怀的一种渴望，以及在关键时刻能够用最简单甚至有些不可思议的手段来展现这一点。在那个充满活力的夜晚，小镇上的居民们共同创造了属于自己的传奇，也永远铭记于心，那份来自领导与朋友之间无条件支持与理解，让整个社会更加温暖，就像那枚闪耀的手链一样——既普通，又不凡。</w:t>
      </w:r>
      <w:r>
        <w:rPr>
          <w:sz w:val="32"/>
          <w:szCs w:val="32"/>
        </w:rPr>
        <w:t>&lt;/p&gt;&lt;p&gt;&lt;img src="/static-img/n1tfbmZ3ru_ZqWr2UrF40vHXf3ZFc4gB_94NFhGL3i0.jpg"&gt;&lt;/p&gt;&lt;p&gt;&lt;a href = "/doc/924857-</w:t>
      </w:r>
      <w:r>
        <w:rPr>
          <w:sz w:val="32"/>
          <w:szCs w:val="32"/>
        </w:rPr>
        <w:t>晚会上领导吃我奶还</w:t>
      </w:r>
      <w:r>
        <w:rPr>
          <w:sz w:val="32"/>
          <w:szCs w:val="32"/>
        </w:rPr>
        <w:t>-</w:t>
      </w:r>
      <w:r>
        <w:rPr>
          <w:sz w:val="32"/>
          <w:szCs w:val="32"/>
        </w:rPr>
        <w:t>领导的特殊关怀一场难忘的夜晚</w:t>
      </w:r>
      <w:r>
        <w:rPr>
          <w:sz w:val="32"/>
          <w:szCs w:val="32"/>
        </w:rPr>
        <w:t>.doc" rel="alternate" download="924857-</w:t>
      </w:r>
      <w:r>
        <w:rPr>
          <w:sz w:val="32"/>
          <w:szCs w:val="32"/>
        </w:rPr>
        <w:t>晚会上领导吃我奶还</w:t>
      </w:r>
      <w:r>
        <w:rPr>
          <w:sz w:val="32"/>
          <w:szCs w:val="32"/>
        </w:rPr>
        <w:t>-</w:t>
      </w:r>
      <w:r>
        <w:rPr>
          <w:sz w:val="32"/>
          <w:szCs w:val="32"/>
        </w:rPr>
        <w:t>领导的特殊关怀一场难忘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