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韩国日本电影的共鸣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影视市场中，韩国和日本的电影作品因其独特的文化底蕴和艺术风格而备受瞩目。忘忧草作为一部代表性的作品，它不仅仅是一部电影，更是一种文化现象，它通过跨越语言、文化界限，触动了无数观众的心弦。</w:t>
      </w:r>
      <w:r>
        <w:rPr>
          <w:sz w:val="32"/>
          <w:szCs w:val="32"/>
        </w:rPr>
        <w:t>&lt;/p&gt;&lt;p&gt;&lt;img src="/static-img/hozrZoilRHaXFujcZZerG7UQl5tEy4Nw2iB-l0bBiLU.jpg"&gt;&lt;/p&gt;&lt;p&gt;</w:t>
      </w:r>
      <w:r>
        <w:rPr>
          <w:sz w:val="32"/>
          <w:szCs w:val="32"/>
        </w:rPr>
        <w:t>忘忧草中的文化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是两国文化交融的缩影。在这个故事里，我们看到了传统与现代、东方与西方之间精彩纷呈的情感交流。它展示了一种新的国际合作模式，也为其他国家提供了学习和借鉴的榜样。</w:t>
      </w:r>
      <w:r>
        <w:rPr>
          <w:sz w:val="32"/>
          <w:szCs w:val="32"/>
        </w:rPr>
        <w:t>&lt;/p&gt;&lt;p&gt;&lt;img src="/static-img/CF4BFhzCCR3ZjjhjyoeSBeejkuPPy9O0xD26vWYqncxfDwJgNBtQwNhcBTNi4LLGXOq3AXEkmzm7BGuKg8nHyPqt5TcwvDcATJFXUMDQxYM.jpg"&gt;&lt;/p&gt;&lt;p&gt;</w:t>
      </w:r>
      <w:r>
        <w:rPr>
          <w:sz w:val="32"/>
          <w:szCs w:val="32"/>
        </w:rPr>
        <w:t>忘忧草中的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深刻的人生哲学问题，忘忧草展现了对爱情、友情和牺牲等主题的深入探讨。它让我们反思生命中的每一次选择，以及这些选择如何塑造我们的个性和命运。这也是为什么许多观众能够从中找到共鸣的地方。</w:t>
      </w:r>
      <w:r>
        <w:rPr>
          <w:sz w:val="32"/>
          <w:szCs w:val="32"/>
        </w:rPr>
        <w:t>&lt;/p&gt;&lt;p&gt;&lt;img src="/static-img/x6T5rCofulKBThXDeQd---ejkuPPy9O0xD26vWYqncxfDwJgNBtQwNhcBTNi4LLGXOq3AXEkmzm7BGuKg8nHyPqt5TcwvDcATJFXUMDQxYM.jpg"&gt;&lt;/p&gt;&lt;p&gt;</w:t>
      </w:r>
      <w:r>
        <w:rPr>
          <w:sz w:val="32"/>
          <w:szCs w:val="32"/>
        </w:rPr>
        <w:t>忘忧草中的视觉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技术上，韩国、日本这两个国家都有着先进的影视产业，他们在制作上投入大量资金，为观众带来了震撼人心的视觉体验。从摄像到剪辑，从道具到服装设计，每一处细节都彰显出他们对质量追求的一丝不苟态度。</w:t>
      </w:r>
      <w:r>
        <w:rPr>
          <w:sz w:val="32"/>
          <w:szCs w:val="32"/>
        </w:rPr>
        <w:t>&lt;/p&gt;&lt;p&gt;&lt;img src="/static-img/aULS3Us19sHpm5N32kESy-ejkuPPy9O0xD26vWYqncxfDwJgNBtQwNhcBTNi4LLGXOq3AXEkmzm7BGuKg8nHyPqt5TcwvDcATJFXUMDQxYM.jpg"&gt;&lt;/p&gt;&lt;p&gt;</w:t>
      </w:r>
      <w:r>
        <w:rPr>
          <w:sz w:val="32"/>
          <w:szCs w:val="32"/>
        </w:rPr>
        <w:t>忘忧</w:t>
      </w:r>
      <w:r>
        <w:rPr>
          <w:sz w:val="32"/>
          <w:szCs w:val="32"/>
        </w:rPr>
        <w:t>grass</w:t>
      </w:r>
      <w:r>
        <w:rPr>
          <w:sz w:val="32"/>
          <w:szCs w:val="32"/>
        </w:rPr>
        <w:t>上的演员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人物塑造是任何一部杰作不可或缺的一部分。在忘念草这样的作品中，我们看到的是演员们精湛技艺以及他们对角色的深刻理解，这些都是让观众沉醉其中不能自拔的一个重要原因。</w:t>
      </w:r>
      <w:r>
        <w:rPr>
          <w:sz w:val="32"/>
          <w:szCs w:val="32"/>
        </w:rPr>
        <w:t>&lt;/p&gt;&lt;p&gt;&lt;img src="/static-img/SR9In-k5tYzYdkNIKqdbBOejkuPPy9O0xD26vWYqncxfDwJgNBtQwNhcBTNi4LLGXOq3AXEkmzm7BGuKg8nHyPqt5TcwvDcATJFXUMDQxYM.jpg"&gt;&lt;/p&gt;&lt;p&gt;</w:t>
      </w:r>
      <w:r>
        <w:rPr>
          <w:sz w:val="32"/>
          <w:szCs w:val="32"/>
        </w:rPr>
        <w:t>忽略</w:t>
      </w:r>
      <w:r>
        <w:rPr>
          <w:sz w:val="32"/>
          <w:szCs w:val="32"/>
        </w:rPr>
        <w:t>grass</w:t>
      </w:r>
      <w:r>
        <w:rPr>
          <w:sz w:val="32"/>
          <w:szCs w:val="32"/>
        </w:rPr>
        <w:t>于全球化时代背景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不断推进，不同国家间的人文交流日益频繁。在这种背景下，忘恩负义之类关于记忆与遗忘的问题变得尤为敏感。这也正是为什么忽略</w:t>
      </w:r>
      <w:r>
        <w:rPr>
          <w:sz w:val="32"/>
          <w:szCs w:val="32"/>
        </w:rPr>
        <w:t>grass</w:t>
      </w:r>
      <w:r>
        <w:rPr>
          <w:sz w:val="32"/>
          <w:szCs w:val="32"/>
        </w:rPr>
        <w:t>成为一种特别有说服力的思考工具，因为它以一种既贴近生活又富含哲理的情境来表达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忽略</w:t>
      </w:r>
      <w:r>
        <w:rPr>
          <w:sz w:val="32"/>
          <w:szCs w:val="32"/>
        </w:rPr>
        <w:t>grass</w:t>
      </w:r>
      <w:r>
        <w:rPr>
          <w:sz w:val="32"/>
          <w:szCs w:val="32"/>
        </w:rPr>
        <w:t>已经成为了一个标志性的符号，它凸显了不同文化背景下的共同点，同时也挑战着我们对于记忆、爱情及友谊本质所持有的认知。而未来的发展趋势可能会更加注重内容创意、技术创新以及跨界合作，以此来打破传统边界，让更多优秀作品走向世界各地，并获得更广泛的话语权力。</w:t>
      </w:r>
      <w:r>
        <w:rPr>
          <w:sz w:val="32"/>
          <w:szCs w:val="32"/>
        </w:rPr>
        <w:t>&lt;/p&gt;&lt;p&gt;&lt;a href = "/doc/924568-</w:t>
      </w:r>
      <w:r>
        <w:rPr>
          <w:sz w:val="32"/>
          <w:szCs w:val="32"/>
        </w:rPr>
        <w:t>忘忧草韩国日本电影的共鸣与探索</w:t>
      </w:r>
      <w:r>
        <w:rPr>
          <w:sz w:val="32"/>
          <w:szCs w:val="32"/>
        </w:rPr>
        <w:t>.doc" rel="alternate" download="924568-</w:t>
      </w:r>
      <w:r>
        <w:rPr>
          <w:sz w:val="32"/>
          <w:szCs w:val="32"/>
        </w:rPr>
        <w:t>忘忧草韩国日本电影的共鸣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