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风奇幻呦呦仙踪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风奇幻：呦呦仙踪林</w:t>
      </w:r>
      <w:r>
        <w:rPr>
          <w:sz w:val="32"/>
          <w:szCs w:val="32"/>
        </w:rPr>
        <w:t>&lt;/p&gt;&lt;p&gt;&lt;img src="/static-img/GoakfHJw8khntoLgBrOxAKmUw_aIPhMQthMaemXyMLA_4TDg6uA2HDLLEanasGpt.jpg"&gt;&lt;/p&gt;&lt;p&gt;</w:t>
      </w:r>
      <w:r>
        <w:rPr>
          <w:sz w:val="32"/>
          <w:szCs w:val="32"/>
        </w:rPr>
        <w:t>国风元素的巧妙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呦呦仙踪林以其独特的国风奇幻元素吸引了众多读者。它不仅在故事叙述上融入了丰富的中国传统文化，还在世界观构建和角色设计上体现出浓厚的国风气息。这些元素让整个作品焕发出了独特而又鲜明的特色，给人以深刻且难忘的阅读体验。</w:t>
      </w:r>
      <w:r>
        <w:rPr>
          <w:sz w:val="32"/>
          <w:szCs w:val="32"/>
        </w:rPr>
        <w:t>&lt;/p&gt;&lt;p&gt;&lt;img src="/static-img/HUkIGBgLMeRQwzZ0YDsfeamUw_aIPhMQthMaemXyMLCMDODz4CSOtrUbC_Ujokw3rdCa8I0K9wgy1MJq03h6PCalxJra0VaZHmjcJKYvso33Lzjm-fqxUFSLQ6Nw2wmzi6O0NdMrf_DSjOzf8ov3KvLFX3cpmsKx_xbK6CQiwKykOQ4mdfLewt-1IFckdu_E.jpg"&gt;&lt;/p&gt;&lt;p&gt;</w:t>
      </w:r>
      <w:r>
        <w:rPr>
          <w:sz w:val="32"/>
          <w:szCs w:val="32"/>
        </w:rPr>
        <w:t>精彩纷呈的情节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呦呦仙踪林的情节跌宕起伏，每个转折都充满了惊喜，让读者在追逐下一个悬念时忍不住翻页。在情感与冲突、友情与背叛之间跳跃，这部作品展示了一种精心策划的情节布局，既能激发读者的好奇心，又能够带领他们穿越不同的世界和时代。</w:t>
      </w:r>
      <w:r>
        <w:rPr>
          <w:sz w:val="32"/>
          <w:szCs w:val="32"/>
        </w:rPr>
        <w:t>&lt;/p&gt;&lt;p&gt;&lt;img src="/static-img/9wYLjBr8TJXKUtIWCFR976mUw_aIPhMQthMaemXyMLCMDODz4CSOtrUbC_Ujokw3rdCa8I0K9wgy1MJq03h6PCalxJra0VaZHmjcJKYvso33Lzjm-fqxUFSLQ6Nw2wmzi6O0NdMrf_DSjOzf8ov3KvLFX3cpmsKx_xbK6CQiwKykOQ4mdfLewt-1IFckdu_E.jpg"&gt;&lt;/p&gt;&lt;p&gt;</w:t>
      </w:r>
      <w:r>
        <w:rPr>
          <w:sz w:val="32"/>
          <w:szCs w:val="32"/>
        </w:rPr>
        <w:t>深度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国精产品，呦呞仙踪林对人物塑造有着极高要求。每个角色的性格、背景、动机等都经过细致考量，从而形成了一群生动活泼又复杂多面的角色。这使得读者能够更容易地将自己投射到角色中去，从而产生共鸣，并更加投入地参与到故事中来。</w:t>
      </w:r>
      <w:r>
        <w:rPr>
          <w:sz w:val="32"/>
          <w:szCs w:val="32"/>
        </w:rPr>
        <w:t>&lt;/p&gt;&lt;p&gt;&lt;img src="/static-img/huIzcRlGEnOY0J7cnODbFqmUw_aIPhMQthMaemXyMLCMDODz4CSOtrUbC_Ujokw3rdCa8I0K9wgy1MJq03h6PCalxJra0VaZHmjcJKYvso33Lzjm-fqxUFSLQ6Nw2wmzi6O0NdMrf_DSjOzf8ov3KvLFX3cpmsKx_xbK6CQiwKykOQ4mdfLewt-1IFckdu_E.png"&gt;&lt;/p&gt;&lt;p&gt;</w:t>
      </w:r>
      <w:r>
        <w:rPr>
          <w:sz w:val="32"/>
          <w:szCs w:val="32"/>
        </w:rPr>
        <w:t>创新的魔法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国风元素构建的小宇宙里，不同的地理位置、不同的人物，都拥有自己的魔法体系。这种创新的魔法系统不仅增加了游戏或小说中的趣味性，也为整个世界提供了更多可能性，使得玩家或读者能够不断探索新的事物、新的大秘密。</w:t>
      </w:r>
      <w:r>
        <w:rPr>
          <w:sz w:val="32"/>
          <w:szCs w:val="32"/>
        </w:rPr>
        <w:t>&lt;/p&gt;&lt;p&gt;&lt;img src="/static-img/Yjs-ml5xnw3y1AvPuv0ryamUw_aIPhMQthMaemXyMLCMDODz4CSOtrUbC_Ujokw3rdCa8I0K9wgy1MJq03h6PCalxJra0VaZHmjcJKYvso33Lzjm-fqxUFSLQ6Nw2wmzi6O0NdMrf_DSjOzf8ov3KvLFX3cpmsKx_xbK6CQiwKykOQ4mdfLewt-1IFckdu_E.png"&gt;&lt;/p&gt;&lt;p&gt;</w:t>
      </w:r>
      <w:r>
        <w:rPr>
          <w:sz w:val="32"/>
          <w:szCs w:val="32"/>
        </w:rPr>
        <w:t>独树一帜的手法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呵哟仙踪林在叙事手法上的创新尤为值得称道，它采用了一种独树一帜的手法，将传统文学技巧与现代叙事方式结合起来。这一点使得整本书既保持了古典文学所特有的韵味，又具有现代文学所需的一些新颖之处，为阅读体验增添了一份无比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空间的大开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呼噜仙踪林》的不断完善，它为未来的扩展和发展留下了广阔的空间，无论是从剧情线索延伸还是从角色成长角度看，都充满无限可能。而这一点也让这部作品成为一种宝贵资源，对于那些渴望探索未知领域的心灵来说，是一种极大的诱惑。</w:t>
      </w:r>
      <w:r>
        <w:rPr>
          <w:sz w:val="32"/>
          <w:szCs w:val="32"/>
        </w:rPr>
        <w:t>&lt;/p&gt;&lt;p&gt;&lt;a href = "/doc/924502-</w:t>
      </w:r>
      <w:r>
        <w:rPr>
          <w:sz w:val="32"/>
          <w:szCs w:val="32"/>
        </w:rPr>
        <w:t>国风奇幻呦呦仙踪林</w:t>
      </w:r>
      <w:r>
        <w:rPr>
          <w:sz w:val="32"/>
          <w:szCs w:val="32"/>
        </w:rPr>
        <w:t>.doc" rel="alternate" download="924502-</w:t>
      </w:r>
      <w:r>
        <w:rPr>
          <w:sz w:val="32"/>
          <w:szCs w:val="32"/>
        </w:rPr>
        <w:t>国风奇幻呦呦仙踪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