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一段温柔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&lt;/p&gt;&lt;p&gt;&lt;img src="/static-img/DNkM9otY-EzKfeFY69NKVO7FfU7m0N4haL0qPs-BxXcfuKUa5ZUuvlhhTft1sdlL.jpg"&gt;&lt;/p&gt;&lt;p&gt;</w:t>
      </w:r>
      <w:r>
        <w:rPr>
          <w:sz w:val="32"/>
          <w:szCs w:val="32"/>
        </w:rPr>
        <w:t>在这个充满变数的世界里，有些事物似乎永远无法逃脱其命运。正如我们都知道，所有美丽的事物终将随着时间的流逝而消逝，就像一朵花绽放后最终枯萎一样。但是，当我看到她那优雅的肩膀逐渐从我的视线中消失，我心里却涌起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告别的开始</w:t>
      </w:r>
      <w:r>
        <w:rPr>
          <w:sz w:val="32"/>
          <w:szCs w:val="32"/>
        </w:rPr>
        <w:t>&lt;/p&gt;&lt;p&gt;&lt;img src="/static-img/bM07Tq600afzdPqqOye_rO7FfU7m0N4haL0qPs-BxXcjpIt22pYRVLZ40Wxks4d0gZfXJFWzvaGhl1WDX3OCiA.jpg"&gt;&lt;/p&gt;&lt;p&gt;</w:t>
      </w:r>
      <w:r>
        <w:rPr>
          <w:sz w:val="32"/>
          <w:szCs w:val="32"/>
        </w:rPr>
        <w:t>她的背影在繁忙的人群中缓缓出现，仿佛是一道温柔的光芒穿透了这座城市。她的肩膀，那些曾经让我无比向往和敬畏的地方，现在却在我的眼前一点点地走远。我知道，这不仅仅是一个简单的告别，而是一个故事的一部分，它将伴随着我整个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记忆中的风景</w:t>
      </w:r>
      <w:r>
        <w:rPr>
          <w:sz w:val="32"/>
          <w:szCs w:val="32"/>
        </w:rPr>
        <w:t>&lt;/p&gt;&lt;p&gt;&lt;img src="/static-img/j0kltPAle3VakcJ759zIG-7FfU7m0N4haL0qPs-BxXcjpIt22pYRVLZ40Wxks4d0gZfXJFWzvaGhl1WDX3OCiA.jpg"&gt;&lt;/p&gt;&lt;p&gt;</w:t>
      </w:r>
      <w:r>
        <w:rPr>
          <w:sz w:val="32"/>
          <w:szCs w:val="32"/>
        </w:rPr>
        <w:t>回想起那些与她共度过的时光，每一次见面都是那么珍贵。记得有一次，我们漫步在公园的小径上，她轻轻地挽住了我的手，仿佛整个世界都属于我们两个人。那时候，她穿着一件浅粉色的衬衣，与周围绿意盎然形成鲜明对比，就像是画家笔下精心雕琢出的色彩。她笑起来的时候，那个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即胸围）的曲线就像是自然界中最美妙的声音——纯净、和谐，无论何时何地，都能让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感之旅</w:t>
      </w:r>
      <w:r>
        <w:rPr>
          <w:sz w:val="32"/>
          <w:szCs w:val="32"/>
        </w:rPr>
        <w:t>&lt;/p&gt;&lt;p&gt;&lt;img src="/static-img/a1-0uouNV9dRqyz0_Wp6nu7FfU7m0N4haL0qPs-BxXcjpIt22pYRVLZ40Wxks4d0gZfXJFWzvaGhl1WDX3OCiA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会感到一种空旷。我意识到，这不仅仅是身体上的距离，更是在情感层面的分离。我们的关系，如同春天里的花朵，一旦被雨水打湿，便迅速凋谢，不留痕迹。在那个瞬间，我明白了真正爱一个人，并非只有拥抱和亲吻，更重要的是，在对方需要你的时候，你能够给予他们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告别后的重建</w:t>
      </w:r>
      <w:r>
        <w:rPr>
          <w:sz w:val="32"/>
          <w:szCs w:val="32"/>
        </w:rPr>
        <w:t>&lt;/p&gt;&lt;p&gt;&lt;img src="/static-img/lcXxuaMpBi1YcxoOMgnu_O7FfU7m0N4haL0qPs-BxXcjpIt22pYRVLZ40Wxks4d0gZfXJFWzvaGhl1WDX3OCiA.jpg"&gt;&lt;/p&gt;&lt;p&gt;</w:t>
      </w:r>
      <w:r>
        <w:rPr>
          <w:sz w:val="32"/>
          <w:szCs w:val="32"/>
        </w:rPr>
        <w:t>现在，每当夜幕降临，我总会想起那双优雅的手臂如何从我的生活中悄无声息地离开。我学会了接受这一切，因为有时候，最好的方式就是允许自己去成长，无论是否伴随着痛苦或遗憾。这不是结束，而是新的开始，是一个机会，让我去探索自我，让自己变得更加强大，以便于未来遇到更多像她这样的灵魂时，可以更好地理解他们，也更好地爱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尽管内心深处会涌现出一股悲伤，但同时也洋溢着一种豁达的心态。我明白，在这个复杂多变的人生旅途中，我们总会遇到一些不得不说再见的人。而对于那些已经离开的人来说，他们所带给我们的，将永远成为我们生命中的宝贵财富。在未来的日子里，如果再次有人站在我的生活轨迹上，那么无疑，他们将是我生命中的另一个章节，从此刻起，一场全新的旅行即将展开。</w:t>
      </w:r>
      <w:r>
        <w:rPr>
          <w:sz w:val="32"/>
          <w:szCs w:val="32"/>
        </w:rPr>
        <w:t>&lt;/p&gt;&lt;p&gt;&lt;a href = "/doc/92437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一段温柔的告别</w:t>
      </w:r>
      <w:r>
        <w:rPr>
          <w:sz w:val="32"/>
          <w:szCs w:val="32"/>
        </w:rPr>
        <w:t>.doc" rel="alternate" download="92437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一段温柔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