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采蜜</w:t>
      </w:r>
      <w:r>
        <w:rPr>
          <w:sz w:val="48"/>
          <w:szCs w:val="48"/>
        </w:rPr>
        <w:t>1V1H</w:t>
      </w:r>
      <w:r>
        <w:rPr>
          <w:sz w:val="48"/>
          <w:szCs w:val="48"/>
        </w:rPr>
        <w:t>采意方橙夏日甜蜜的果实收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甜蜜的果实收割</w:t>
      </w:r>
      <w:r>
        <w:rPr>
          <w:sz w:val="32"/>
          <w:szCs w:val="32"/>
        </w:rPr>
        <w:t>&lt;/p&gt;&lt;p&gt;&lt;img src="/static-img/-NOAdYJDXQA5scvDSswYIyJH_au46RPI9m2r8ZpiWyQ.jpg"&gt;&lt;/p&gt;&lt;p&gt;</w:t>
      </w:r>
      <w:r>
        <w:rPr>
          <w:sz w:val="32"/>
          <w:szCs w:val="32"/>
        </w:rPr>
        <w:t>是什么让采蜜</w:t>
      </w:r>
      <w:r>
        <w:rPr>
          <w:sz w:val="32"/>
          <w:szCs w:val="32"/>
        </w:rPr>
        <w:t>1V.1H</w:t>
      </w:r>
      <w:r>
        <w:rPr>
          <w:sz w:val="32"/>
          <w:szCs w:val="32"/>
        </w:rPr>
        <w:t>采意方橙成为一场难忘的冒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炎热的夏季，正是野生花朵盛开的时候。阳光下，那些金黄色的花瓣仿佛都在向我们发出邀请：来吧，亲爱的人们，让我们一起品尝这份自然赋予我们的甜美。对于那些对野外探险充满好奇心的人来说，没有什么比这个季节更令人期待了。</w:t>
      </w:r>
      <w:r>
        <w:rPr>
          <w:sz w:val="32"/>
          <w:szCs w:val="32"/>
        </w:rPr>
        <w:t>&lt;/p&gt;&lt;p&gt;&lt;img src="/static-img/UGJ-4VOng9rBALIcuB0S8SJH_au46RPI9m2r8ZpiWyQ.jpg"&gt;&lt;/p&gt;&lt;p&gt;</w:t>
      </w:r>
      <w:r>
        <w:rPr>
          <w:sz w:val="32"/>
          <w:szCs w:val="32"/>
        </w:rPr>
        <w:t>为什么选择采意方橙作为目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无数人追寻着那颗最为珍贵、最具代表性的水果——橙子。而当你踏入那些茂密的树林，当你的手指触碰到那些坚韧而又细腻的皮肤时，你会发现，这不仅是一种挑战，更是一次与自然界沟通的心灵体验。在这里，每一颗橙子都蕴含着无限可能，它们是丰饶大地的一部分，也是未知世界的一扇门。</w:t>
      </w:r>
      <w:r>
        <w:rPr>
          <w:sz w:val="32"/>
          <w:szCs w:val="32"/>
        </w:rPr>
        <w:t>&lt;/p&gt;&lt;p&gt;&lt;img src="/static-img/sVwhEFjIf07GycCha1o6uSJH_au46RPI9m2r8ZpiWyQ.jpg"&gt;&lt;/p&gt;&lt;p&gt;</w:t>
      </w:r>
      <w:r>
        <w:rPr>
          <w:sz w:val="32"/>
          <w:szCs w:val="32"/>
        </w:rPr>
        <w:t>如何开始这段令人激动的心路历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永远是成功之母。首先，我们需要确保自己的装备齐全，不仅要有耐心和毅力，还得有一套高效且安全的手工工具。这包括剪刀、袋子、帽子以及防晒霜等等，因为每一步都是精确计算后的结果。一旦准备就绪，就可以正式进入这个充满未知的小宇宙中去探索了。</w:t>
      </w:r>
      <w:r>
        <w:rPr>
          <w:sz w:val="32"/>
          <w:szCs w:val="32"/>
        </w:rPr>
        <w:t>&lt;/p&gt;&lt;p&gt;&lt;img src="/static-img/QW02HGMvpNJqXThvcjD0XyJH_au46RPI9m2r8ZpiWyQ.jpg"&gt;&lt;/p&gt;&lt;p&gt;</w:t>
      </w:r>
      <w:r>
        <w:rPr>
          <w:sz w:val="32"/>
          <w:szCs w:val="32"/>
        </w:rPr>
        <w:t>如何识别出最佳采摘时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情况下，对于初学者来说，确定最佳采摘时机可能是一个艰巨的任务。但幸运的是，有经验的大师们留给我们的传统方法依然有效。例如，在早晨或傍晚时分，这时候太阳不会那么强烈，可以减少被晒伤或过度蒸发水分的情况。此外，一般来说，当橙色变得更加鲜明，并且质感变硬起来，就是它们成熟并准备好了被采摘的时候。</w:t>
      </w:r>
      <w:r>
        <w:rPr>
          <w:sz w:val="32"/>
          <w:szCs w:val="32"/>
        </w:rPr>
        <w:t>&lt;/p&gt;&lt;p&gt;&lt;img src="/static-img/U5ySxnwFLgvdfnJOPE5ZuCJH_au46RPI9m2r8ZpiWyQ.jpg"&gt;&lt;/p&gt;&lt;p&gt;</w:t>
      </w:r>
      <w:r>
        <w:rPr>
          <w:sz w:val="32"/>
          <w:szCs w:val="32"/>
        </w:rPr>
        <w:t>如何将这些宝贵的果实带回家中享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些辛苦获得的橙子的旅程延续到了回家的路上。这是一个小小但又重要的心理过程，因为它意味着所有努力都没有白费，而是转化成了实际可见的成果。当你回到家中，将它们洗净后放进冰箱冷藏，即刻享用，或则做成各种美味饮料和点心，都能让这份收获达到极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哪些瞬间会让你铭记这一切经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看看你的手里拿着几颗刚从树上摘下的新鲜橙子，那种紧张和兴奋简直无法言喻。你可能会想起那天清晨独自一人走进森林的情景，那个突然之间听到鸟儿歌唱的声音，以及那一刻，你决定继续前行而不是回头的情感。那样的瞬间，是不可复制也是难以忘怀的一个经历，它将伴随你终生，让你对生命中的每一次冒险持有敬畏之情。</w:t>
      </w:r>
      <w:r>
        <w:rPr>
          <w:sz w:val="32"/>
          <w:szCs w:val="32"/>
        </w:rPr>
        <w:t>&lt;/p&gt;&lt;p&gt;&lt;a href = "/doc/924284-</w:t>
      </w:r>
      <w:r>
        <w:rPr>
          <w:sz w:val="32"/>
          <w:szCs w:val="32"/>
        </w:rPr>
        <w:t>采蜜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采意方橙夏日甜蜜的果实收割</w:t>
      </w:r>
      <w:r>
        <w:rPr>
          <w:sz w:val="32"/>
          <w:szCs w:val="32"/>
        </w:rPr>
        <w:t>.doc" rel="alternate" download="924284-</w:t>
      </w:r>
      <w:r>
        <w:rPr>
          <w:sz w:val="32"/>
          <w:szCs w:val="32"/>
        </w:rPr>
        <w:t>采蜜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采意方橙夏日甜蜜的果实收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