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阳光下娇花绽放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早晨，一束娇弱的花苗被我细心地从园丁那里买回了家。它们是种在玻璃杯里的小盆栽，我决定给它们一个温暖而充满爱的地方，让它们成长为美丽的娇花。</w:t>
      </w:r>
      <w:r>
        <w:rPr>
          <w:sz w:val="32"/>
          <w:szCs w:val="32"/>
        </w:rPr>
        <w:t>&lt;/p&gt;&lt;p&gt;&lt;img src="/static-img/lOiDL6eZGB7BYI_yoruC-NdhI0ah3mXHlymBdRchV_ehIZ1KNNW7WJAegbL38zT6.jpg"&gt;&lt;/p&gt;&lt;p&gt;</w:t>
      </w:r>
      <w:r>
        <w:rPr>
          <w:sz w:val="32"/>
          <w:szCs w:val="32"/>
        </w:rPr>
        <w:t>第一天，我将这些小生命放在了阳台上，这里能接受到足够的阳光和空气流通。我每天都会检查他们是否需要水分，确保土壤不干涸也不过湿。这一步骤对娇花来说至关重要，因为它能够帮助他们根系深入土中，吸收更多养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苗开始显示出生长的迹象，它们的小叶子变得更加鲜绿，有几株甚至开出了微型的小朵。这个时候我知道，我所做的一切都不是多余，它们正在逐渐适应环境，准备迎接更大的变化。</w:t>
      </w:r>
      <w:r>
        <w:rPr>
          <w:sz w:val="32"/>
          <w:szCs w:val="32"/>
        </w:rPr>
        <w:t>&lt;/p&gt;&lt;p&gt;&lt;img src="/static-img/FloBwOvxlIVFhQ6DoDeOoddhI0ah3mXHlymBdRchV_eyk-HbdW03OL1n50nQUqAORu4-wFUu8nyquPwcwBOpKA.jpg"&gt;&lt;/p&gt;&lt;p&gt;</w:t>
      </w:r>
      <w:r>
        <w:rPr>
          <w:sz w:val="32"/>
          <w:szCs w:val="32"/>
        </w:rPr>
        <w:t>到了夏季，由于温度升高和干燥，我不得不调整我的照顾方式。我开始晚上给它们浇水，使其保持一定程度的湿度，同时也减少了一部分日间浇灌，以防止病害发生。此外，每当太阳强烈时，我会将植物移至阴凉处避免烤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临，我们进入了漫长的一个休息期。在这个阶段，不仅要继续维持适宜温度，还要注意观察植物是否有任何异常表现，比如虫害、病虫害等问题。如果发现问题，就立即采取措施处理。同时，为迎接冬眠，也开始减少水分量，以便植物可以更好地保存能量，并进行休眠。</w:t>
      </w:r>
      <w:r>
        <w:rPr>
          <w:sz w:val="32"/>
          <w:szCs w:val="32"/>
        </w:rPr>
        <w:t>&lt;/p&gt;&lt;p&gt;&lt;img src="/static-img/ynkIc8LfFcFtw7uXUggZatdhI0ah3mXHlymBdRchV_eyk-HbdW03OL1n50nQUqAORu4-wFUu8nyquPwcwBOpKA.jpg"&gt;&lt;/p&gt;&lt;p&gt;</w:t>
      </w:r>
      <w:r>
        <w:rPr>
          <w:sz w:val="32"/>
          <w:szCs w:val="32"/>
        </w:rPr>
        <w:t>冬季到了，那些经过一年的培育与挑战后终于变成了美丽娇花的大户了。我将它们搬移到室内，用保鲜膜覆盖以保护其免受寒冷侵袭，同时保持一定湿度并降低光照强度。但即使是在寒冷且昏暗的情况下，这些娇花依然散发出淡淡香味，是一种生存下去的心情表达。而那些最初买回家的那几株小苗，现在已经成为了一些建筑物中的装饰品，在人们眼前绽放着独特迷人的姿态，无论是春夏还是秋冬，它们都是一道亮丽风景线，是这场“娇花养成记”的最终结果，也是我心中无尽喜悦和满足感的一部分。</w:t>
      </w:r>
      <w:r>
        <w:rPr>
          <w:sz w:val="32"/>
          <w:szCs w:val="32"/>
        </w:rPr>
        <w:t>&lt;/p&gt;&lt;p&gt;&lt;a href = "/doc/923978-</w:t>
      </w:r>
      <w:r>
        <w:rPr>
          <w:sz w:val="32"/>
          <w:szCs w:val="32"/>
        </w:rPr>
        <w:t>温暖的阳光下娇花绽放记</w:t>
      </w:r>
      <w:r>
        <w:rPr>
          <w:sz w:val="32"/>
          <w:szCs w:val="32"/>
        </w:rPr>
        <w:t>.doc" rel="alternate" download="923978-</w:t>
      </w:r>
      <w:r>
        <w:rPr>
          <w:sz w:val="32"/>
          <w:szCs w:val="32"/>
        </w:rPr>
        <w:t>温暖的阳光下娇花绽放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