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7</w:t>
      </w:r>
      <w:r>
        <w:rPr>
          <w:sz w:val="48"/>
          <w:szCs w:val="48"/>
        </w:rPr>
        <w:t>大但人文艺术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非物质文化遗产</w:t>
      </w:r>
      <w:r>
        <w:rPr>
          <w:sz w:val="48"/>
          <w:szCs w:val="48"/>
        </w:rPr>
        <w:t>37</w:t>
      </w:r>
      <w:r>
        <w:rPr>
          <w:sz w:val="48"/>
          <w:szCs w:val="48"/>
        </w:rPr>
        <w:t>个国家的独特艺术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非物质文化遗产：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国家的独特艺术风情</w:t>
      </w:r>
      <w:r>
        <w:rPr>
          <w:sz w:val="32"/>
          <w:szCs w:val="32"/>
        </w:rPr>
        <w:t>&lt;/p&gt;&lt;p&gt;&lt;img src="/static-img/9LxYOgVTkc827KJfCLO3Xu7FfU7m0N4haL0qPs-BxXcfuKUa5ZUuvlhhTft1sdlL.jpg"&gt;&lt;/p&gt;&lt;p&gt;</w:t>
      </w:r>
      <w:r>
        <w:rPr>
          <w:sz w:val="32"/>
          <w:szCs w:val="32"/>
        </w:rPr>
        <w:t>在这个充满多样性的世界里，每一个国家都有其独特的人文艺术，反映了它们丰富的历史和文化传统。</w:t>
      </w:r>
      <w:r>
        <w:rPr>
          <w:sz w:val="32"/>
          <w:szCs w:val="32"/>
        </w:rPr>
        <w:t>&amp;#34;37</w:t>
      </w:r>
      <w:r>
        <w:rPr>
          <w:sz w:val="32"/>
          <w:szCs w:val="32"/>
        </w:rPr>
        <w:t>大但人文艺术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对这些珍贵文化遗产的认可，也是一个鼓励人们去发现、体验和享受不同国家非物质文化遗产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的四大发明——印刷术、火药、指南针和造纸术，是人类历史上最重要的一些技术创新，它们不仅改变了中国本身，还对世界其他地区产生了深远影响。每一次古代书籍被翻开，都是一次穿越时空的大冒险，每一滴火药燃烧出的光芒，都见证着科技与勇气之间永恒的情感纽带。</w:t>
      </w:r>
      <w:r>
        <w:rPr>
          <w:sz w:val="32"/>
          <w:szCs w:val="32"/>
        </w:rPr>
        <w:t>&lt;/p&gt;&lt;p&gt;&lt;img src="/static-img/SixldMyy6vn30q_j6Qagau7FfU7m0N4haL0qPs-BxXcjpIt22pYRVLZ40Wxks4d0gZfXJFWzvaGhl1WDX3OCiA.jpg"&gt;&lt;/p&gt;&lt;p&gt;</w:t>
      </w:r>
      <w:r>
        <w:rPr>
          <w:sz w:val="32"/>
          <w:szCs w:val="32"/>
        </w:rPr>
        <w:t>日本的茶道则是另一种形式的人文艺术。它不仅是一种饮用绿茶的手法，更是一种生活态度，一种心灵修炼。在京都三十三间堂，参观者可以亲身体验这门古老而神秘的事业，从选茶到泡茶，再到品尝，这一切都是精心准备和细腻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印度，宗教节日如迪瓦尔利正是展示人文艺术之美的地方。这场长达五天的节日庆祝，不仅包含灯笼放映，还包括色彩斑斓的大街小巷，以及各式各样的传统食品。无论是在泰姬陵还是在甘地纪念馆，无处不是印度悠久历史与信仰相融合的地方。</w:t>
      </w:r>
      <w:r>
        <w:rPr>
          <w:sz w:val="32"/>
          <w:szCs w:val="32"/>
        </w:rPr>
        <w:t>&lt;/p&gt;&lt;p&gt;&lt;img src="/static-img/8eFEnQwPLFoShtnb5mlwpu7FfU7m0N4haL0qPs-BxXcjpIt22pYRVLZ40Wxks4d0gZfXJFWzvaGhl1WDX3OCiA.jpg"&gt;&lt;/p&gt;&lt;p&gt;</w:t>
      </w:r>
      <w:r>
        <w:rPr>
          <w:sz w:val="32"/>
          <w:szCs w:val="32"/>
        </w:rPr>
        <w:t>而埃及则以其金字塔闻名于世，那些宏伟建筑代表着古埃及人的智慧与力量，同时也是他们对未知世界追求解答的一种方式。而尼罗河上的帆船，在阳光下划过水面，与沿岸城市交织出一幅生动又宁静的情景，让人仿佛能听到远古时代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菲律宾北部岛屿巴丹群岛中的石刻，则让我们回顾到了前哥伦布时代早期人类社会留下的痕迹。那里的岩画记录了当时居民对于自然界及其神话故事的理解，为后来的考古学家提供了一片宝贵资料，而这些石刻也成为了旅游者的必游景点之一。</w:t>
      </w:r>
      <w:r>
        <w:rPr>
          <w:sz w:val="32"/>
          <w:szCs w:val="32"/>
        </w:rPr>
        <w:t>&lt;/p&gt;&lt;p&gt;&lt;img src="/static-img/aun31-haZwlufKbqaBNrau7FfU7m0N4haL0qPs-BxXcjpIt22pYRVLZ40Wxks4d0gZfXJFWzvaGhl1WDX3OCiA.jpg"&gt;&lt;/p&gt;&lt;p&gt;&amp;#34;37</w:t>
      </w:r>
      <w:r>
        <w:rPr>
          <w:sz w:val="32"/>
          <w:szCs w:val="32"/>
        </w:rPr>
        <w:t>大但人文艺术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只是一个数字，它代表着地球上不可复制的人类精神财富。在这个全球化的大背景下，我们应该珍惜并保护每一个角落所散发出的温暖与活力，因为它们才真正构成了我们共同的地球村庄。</w:t>
      </w:r>
      <w:r>
        <w:rPr>
          <w:sz w:val="32"/>
          <w:szCs w:val="32"/>
        </w:rPr>
        <w:t>&lt;/p&gt;&lt;p&gt;&lt;a href = "/doc/923809-37</w:t>
      </w:r>
      <w:r>
        <w:rPr>
          <w:sz w:val="32"/>
          <w:szCs w:val="32"/>
        </w:rPr>
        <w:t>大但人文艺术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非物质文化遗产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国家的独特艺术风情</w:t>
      </w:r>
      <w:r>
        <w:rPr>
          <w:sz w:val="32"/>
          <w:szCs w:val="32"/>
        </w:rPr>
        <w:t>.doc" rel="alternate" download="923809-37</w:t>
      </w:r>
      <w:r>
        <w:rPr>
          <w:sz w:val="32"/>
          <w:szCs w:val="32"/>
        </w:rPr>
        <w:t>大但人文艺术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非物质文化遗产</w:t>
      </w:r>
      <w:r>
        <w:rPr>
          <w:sz w:val="32"/>
          <w:szCs w:val="32"/>
        </w:rPr>
        <w:t>37</w:t>
      </w:r>
      <w:r>
        <w:rPr>
          <w:sz w:val="32"/>
          <w:szCs w:val="32"/>
        </w:rPr>
        <w:t>个国家的独特艺术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