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我和苏语棠的麻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苏语棠那儿尝试一下她最近开设的麻花店。听说那里的麻花做得非常好，香气四溢，让人忍不住想多吃几口。我走进店里，一股诱人的香味扑鼻而来，我的肚子立即就开始发胀了。</w:t>
      </w:r>
      <w:r>
        <w:rPr>
          <w:sz w:val="32"/>
          <w:szCs w:val="32"/>
        </w:rPr>
        <w:t>&lt;/p&gt;&lt;p&gt;&lt;img src="/static-img/F8-kSh7Ma3T7ltxKG_AnJ_HXf3ZFc4gB_94NFhGL3i0.png"&gt;&lt;/p&gt;&lt;p&gt;“</w:t>
      </w:r>
      <w:r>
        <w:rPr>
          <w:sz w:val="32"/>
          <w:szCs w:val="32"/>
        </w:rPr>
        <w:t>嗨，你好！”我看到苏语棠正在忙着准备订单，她微笑着看向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啊！今天你这里的麻花怎么样？”我问道。</w:t>
      </w:r>
      <w:r>
        <w:rPr>
          <w:sz w:val="32"/>
          <w:szCs w:val="32"/>
        </w:rPr>
        <w:t>&lt;/p&gt;&lt;p&gt;&lt;img src="/static-img/Yoz_hLscaDM91uGQE9LKAfHXf3ZFc4gB_94NFhGL3i0.png"&gt;&lt;/p&gt;&lt;p&gt;“</w:t>
      </w:r>
      <w:r>
        <w:rPr>
          <w:sz w:val="32"/>
          <w:szCs w:val="32"/>
        </w:rPr>
        <w:t>今天特别棒！”她回答，“我们新推出的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号款，是用传统秘方加上一点点现代创意制作出来的。”</w:t>
      </w:r>
      <w:r>
        <w:rPr>
          <w:sz w:val="32"/>
          <w:szCs w:val="32"/>
        </w:rPr>
        <w:t>&lt;/p&gt;&lt;p&gt;“MD0174</w:t>
      </w:r>
      <w:r>
        <w:rPr>
          <w:sz w:val="32"/>
          <w:szCs w:val="32"/>
        </w:rPr>
        <w:t>？这不是你的专属配方吗？”我记起之前她曾经跟我提过这个号码，那时候是她的私房菜。</w:t>
      </w:r>
      <w:r>
        <w:rPr>
          <w:sz w:val="32"/>
          <w:szCs w:val="32"/>
        </w:rPr>
        <w:t>&lt;/p&gt;&lt;p&gt;&lt;img src="/static-img/L6MIAnXM-KreeL3RqzXKP_HXf3ZFc4gB_94NFhGL3i0.png"&gt;&lt;/p&gt;&lt;p&gt;</w:t>
      </w:r>
      <w:r>
        <w:rPr>
          <w:sz w:val="32"/>
          <w:szCs w:val="32"/>
        </w:rPr>
        <w:t>对了，我还记得她告诉过我，这个配方里面含有特制的大米和精心挑选的小麦粉，混合起来之后会散发出独特的香气。而且，每次制作的时候都会根据当天的心情调整一下比例，以确保每一份都能达到最佳口感和风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喜欢甜点，所以这次特别为你准备了一些。”苏语棠拿出一个装满了各种色彩鲜艳、形状各异的小饼干，“这是我们的特色小零食，你可以尝尝。”</w:t>
      </w:r>
      <w:r>
        <w:rPr>
          <w:sz w:val="32"/>
          <w:szCs w:val="32"/>
        </w:rPr>
        <w:t>&lt;/p&gt;&lt;p&gt;&lt;img src="/static-img/UjOEcZ2aNrfKjTrN7pmcqfHXf3ZFc4gB_94NFhGL3i0.png"&gt;&lt;/p&gt;&lt;p&gt;“</w:t>
      </w:r>
      <w:r>
        <w:rPr>
          <w:sz w:val="32"/>
          <w:szCs w:val="32"/>
        </w:rPr>
        <w:t>太美了！这些是什么名字呀？”我询问道，同时眼睛已经转移到那些可爱又诱人的小饼干上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些都是我们店里最新推出的‘梦幻系列’呢。你最喜欢哪一种？”</w:t>
      </w:r>
      <w:r>
        <w:rPr>
          <w:sz w:val="32"/>
          <w:szCs w:val="32"/>
        </w:rPr>
        <w:t>&lt;/p&gt;&lt;p&gt;&lt;img src="/static-img/etm9dUsiiM4EV6LFpyv5OPHXf3ZFc4gB_94NFhGL3i0.png"&gt;&lt;/p&gt;&lt;p&gt;“</w:t>
      </w:r>
      <w:r>
        <w:rPr>
          <w:sz w:val="32"/>
          <w:szCs w:val="32"/>
        </w:rPr>
        <w:t>我要试试那个红色的！”红色的小饼干看起来特别吸引人，它们表面覆盖着细腻的地瓜酱，有点像老式糖果，但外观却让人联想到熟透的地瓜，从中可以闻到地瓜酿造时所释放出的自然甘甜与微妙焦脆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它们被送上桌时，我紧张地等待，因为每一次品尝都像是回忆过去，与新的发现交织在一起。这不仅仅是一顿饭，更是一段故事的一部分。在这样的氛围中，我们聊到了生活中的许多事情，比如工作上的困惑、朋友之间的情谊以及未来的计划。时间仿佛静止，不知不觉间，我们俩把整场下午都沉浸在这里享受美食与欢笑中去了。</w:t>
      </w:r>
      <w:r>
        <w:rPr>
          <w:sz w:val="32"/>
          <w:szCs w:val="32"/>
        </w:rPr>
        <w:t>&lt;/p&gt;&lt;p&gt;&lt;a href = "/doc/923566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我和苏语棠的麻花梦</w:t>
      </w:r>
      <w:r>
        <w:rPr>
          <w:sz w:val="32"/>
          <w:szCs w:val="32"/>
        </w:rPr>
        <w:t>.doc" rel="alternate" download="923566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我和苏语棠的麻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