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里的巴掌印一段关于生命力与秩序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斑驳地洒在一片郁郁葱葱的花园中。这里住着各种各样的昆虫，它们以花朵为食，以泥土为家。甲虫是这片花园中的一员，它们用自己的方式，为这个世界增添了色彩。</w:t>
      </w:r>
      <w:r>
        <w:rPr>
          <w:sz w:val="32"/>
          <w:szCs w:val="32"/>
        </w:rPr>
        <w:t>&lt;/p&gt;&lt;p&gt;&lt;img src="/static-img/aZ0bBO-2KGCOd7OnCjJdx_HXf3ZFc4gB_94NFhGL3i0.jpg"&gt;&lt;/p&gt;&lt;p&gt;</w:t>
      </w:r>
      <w:r>
        <w:rPr>
          <w:sz w:val="32"/>
          <w:szCs w:val="32"/>
        </w:rPr>
        <w:t>第一段：甲虫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们有着独特的生活方式，它们不像其他昆虫那样飞翔或跳跃，而是通过缓慢而坚定的步伐来穿行于花海之中。它们的小脚踏上每一朵花瓣，每一次踏步都仿佛是在奏响生命的交响乐。当夜幕降临时，这些小小的生物会聚集在一起，用它们强壮的手臂拍打空气，发出“巴掌印”般的声音。这是一种交流，一种沟通，也是一种表达。</w:t>
      </w:r>
      <w:r>
        <w:rPr>
          <w:sz w:val="32"/>
          <w:szCs w:val="32"/>
        </w:rPr>
        <w:t>&lt;/p&gt;&lt;p&gt;&lt;img src="/static-img/M5xYU4QLj231bWuSGCRAqfHXf3ZFc4gB_94NFhGL3i0.png"&gt;&lt;/p&gt;&lt;p&gt;</w:t>
      </w:r>
      <w:r>
        <w:rPr>
          <w:sz w:val="32"/>
          <w:szCs w:val="32"/>
        </w:rPr>
        <w:t>第二段：巴掌印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似乎给了这片花园一种特别的秩序。在这个世界里，没有人知道哪个甲虫是谁，但每个人都知道他们必须遵守某些规则。一只甲虫可能会用它那粗糙的手臂敲打另一个，让它知道这是它的地盘；或者，在两个不同的群体之间形成界限。但即使如此，这个社会仍然保持着和谐，因为每个人都明白，只有通过这种方式才能维持平衡。</w:t>
      </w:r>
      <w:r>
        <w:rPr>
          <w:sz w:val="32"/>
          <w:szCs w:val="32"/>
        </w:rPr>
        <w:t>&lt;/p&gt;&lt;p&gt;&lt;img src="/static-img/JgGVGcjG0MHl7vJLcpM0x_HXf3ZFc4gB_94NFhGL3i0.jpg"&gt;&lt;/p&gt;&lt;p&gt;</w:t>
      </w:r>
      <w:r>
        <w:rPr>
          <w:sz w:val="32"/>
          <w:szCs w:val="32"/>
        </w:rPr>
        <w:t>第三段：生命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被称为“巴掌印”的秩序面前，有时候也会出现挑战。一只年轻而好奇的小甲虫开始探索更远的地方，它发现了一片新的土地，那里充满了未知和危险。但正如所有新生力量一样，小家伙并不畏惧，而是在不断尝试、学习，并最终成为自己能量所能触及到的最远点之一。尽管这样做可能会让整个社会感到不安，但为了进步和发展，这是不懈追求中的必然过程。</w:t>
      </w:r>
      <w:r>
        <w:rPr>
          <w:sz w:val="32"/>
          <w:szCs w:val="32"/>
        </w:rPr>
        <w:t>&lt;/p&gt;&lt;p&gt;&lt;img src="/static-img/Bsru0asn-oQrqPYTCB6IoPHXf3ZFc4gB_94NFhGL3i0.jpg"&gt;&lt;/p&gt;&lt;p&gt;</w:t>
      </w:r>
      <w:r>
        <w:rPr>
          <w:sz w:val="32"/>
          <w:szCs w:val="32"/>
        </w:rPr>
        <w:t>第四段：变化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经历了无数次变化。在一些地方，传统被抛弃，被新的想法所取代。而其他地方，则继续沿用古老而稳定的模式。但无论如何，每一次改变都是为了更好的未来——就像那些使用“巴掌印”作为交流工具的小家伙一样，他们并不是为了破坏现有的秩序，而是想要扩展他们能够探索和理解的事物范围。</w:t>
      </w:r>
      <w:r>
        <w:rPr>
          <w:sz w:val="32"/>
          <w:szCs w:val="32"/>
        </w:rPr>
        <w:t>&lt;/p&gt;&lt;p&gt;&lt;img src="/static-img/HVz9iyym9N9oKmStUIt9jfHXf3ZFc4gB_94NFhGL3i0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巴掌印甲虫花花”不仅仅是一个简单的话题，是关于生活本身的一切。这包括对我们周围环境、我们同伴以及我们自身持续寻找适应性和成长的一系列努力。虽然我们的道路充满挑战，但正如这些坚韧不拔的小动物所展示出的勇气，我们也有能力去面对一切困难，最终找到属于我们的位置，无论那是什么形态。如果说有一天你站在这片美丽的大自然之中，你听到了一阵又一阵微弱但坚定的声音，那么请记住，那就是生命永恒且多元化的声音——来自那些用自己的方式，不断地向前迈出一步的小英雄们。</w:t>
      </w:r>
      <w:r>
        <w:rPr>
          <w:sz w:val="32"/>
          <w:szCs w:val="32"/>
        </w:rPr>
        <w:t>&lt;/p&gt;&lt;p&gt;&lt;a href = "/doc/923557-</w:t>
      </w:r>
      <w:r>
        <w:rPr>
          <w:sz w:val="32"/>
          <w:szCs w:val="32"/>
        </w:rPr>
        <w:t>甲虫花园里的巴掌印一段关于生命力与秩序的奇幻故事</w:t>
      </w:r>
      <w:r>
        <w:rPr>
          <w:sz w:val="32"/>
          <w:szCs w:val="32"/>
        </w:rPr>
        <w:t>.doc" rel="alternate" download="923557-</w:t>
      </w:r>
      <w:r>
        <w:rPr>
          <w:sz w:val="32"/>
          <w:szCs w:val="32"/>
        </w:rPr>
        <w:t>甲虫花园里的巴掌印一段关于生命力与秩序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