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点：幸福感的基石</w:t>
      </w:r>
      <w:r>
        <w:rPr>
          <w:sz w:val="32"/>
          <w:szCs w:val="32"/>
        </w:rPr>
        <w:t>&lt;/p&gt;&lt;p&gt;&lt;img src="/static-img/1cvkxkyCBQlKmbZn6h59zOWbGtGKD8yOyPBcKxt9eG7-4uC-wIRuP3Wcrji1p1EV.jpg"&gt;&lt;/p&gt;&lt;p&gt;</w:t>
      </w:r>
      <w:r>
        <w:rPr>
          <w:sz w:val="32"/>
          <w:szCs w:val="32"/>
        </w:rPr>
        <w:t>在我们的人生旅途中，强欢成爱往往是爱情故事的开始。它指的是那种在初识之时即产生共鸣和快乐的情感体验，这种感觉让人感到心跳加速，内心充满温暖。这份最初的喜悦是所有美好关系的基础，是爱情故事中的第一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：理解与被理解</w:t>
      </w:r>
      <w:r>
        <w:rPr>
          <w:sz w:val="32"/>
          <w:szCs w:val="32"/>
        </w:rPr>
        <w:t>&lt;/p&gt;&lt;p&gt;&lt;img src="/static-img/V_6Blccu0Mijrg0gFRH6CeWbGtGKD8yOyPBcKxt9eG7OqB9fmi2e3ZxMq_5TsBkyrZ3UJYOn8F4jvBN76rqet5MKHVxDN0Gp9IU5fJecFI5kgC874Z7t37He-x031Yif1BQfZBrP9Mh2CxItnE1JjRzGMkAZM0zU1F6zk1tSdBc.jpg"&gt;&lt;/p&gt;&lt;p&gt;</w:t>
      </w:r>
      <w:r>
        <w:rPr>
          <w:sz w:val="32"/>
          <w:szCs w:val="32"/>
        </w:rPr>
        <w:t>随着时间的推移，强欢转化为深刻的情感交流。在这一过程中，我们学会了如何更好地理解对方，也学会了被对方所理解。这是一段感情里不可或缺的一部分，它使得我们的关系更加稳固，更有意义。这种互相尊重和支持，让两个人能够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：伴侣间不可或缺</w:t>
      </w:r>
      <w:r>
        <w:rPr>
          <w:sz w:val="32"/>
          <w:szCs w:val="32"/>
        </w:rPr>
        <w:t>&lt;/p&gt;&lt;p&gt;&lt;img src="/static-img/zFttJb7n-jB6CcUfs8OS7eWbGtGKD8yOyPBcKxt9eG7OqB9fmi2e3ZxMq_5TsBkyrZ3UJYOn8F4jvBN76rqet5MKHVxDN0Gp9IU5fJecFI5kgC874Z7t37He-x031Yif1BQfZBrP9Mh2CxItnE1JjRzGMkAZM0zU1F6zk1tSdBc.jpg"&gt;&lt;/p&gt;&lt;p&gt;</w:t>
      </w:r>
      <w:r>
        <w:rPr>
          <w:sz w:val="32"/>
          <w:szCs w:val="32"/>
        </w:rPr>
        <w:t>信任是任何健康关系中最重要的一个元素，而依赖则是信任背后的力量。当我们从“强欢”走向“成爱”，就意味着我们已经建立了一种基于信任和依赖的心理联系。在这样的基础上，我们可以更安全、更自如地展现自己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目标：携手前行</w:t>
      </w:r>
      <w:r>
        <w:rPr>
          <w:sz w:val="32"/>
          <w:szCs w:val="32"/>
        </w:rPr>
        <w:t>&lt;/p&gt;&lt;p&gt;&lt;img src="/static-img/YHHa-awPrQHEpW7OY4kwhuWbGtGKD8yOyPBcKxt9eG7OqB9fmi2e3ZxMq_5TsBkyrZ3UJYOn8F4jvBN76rqet5MKHVxDN0Gp9IU5fJecFI5kgC874Z7t37He-x031Yif1BQfZBrP9Mh2CxItnE1JjRzGMkAZM0zU1F6zk1tSdBc.jpg"&gt;&lt;/p&gt;&lt;p&gt;</w:t>
      </w:r>
      <w:r>
        <w:rPr>
          <w:sz w:val="32"/>
          <w:szCs w:val="32"/>
        </w:rPr>
        <w:t>当一对恋人从单纯的情感交流到共同追求生活中的目标时，他们之间形成了一种无形但坚固的纽带。这种合作精神不仅增进了彼此间的情谊，还给他们提供了实现梦想的手足之力。这个过程充满挑战，但也极富乐趣，因为每一步都能看到彼此努力付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与开放：保持沟通渠道畅通</w:t>
      </w:r>
      <w:r>
        <w:rPr>
          <w:sz w:val="32"/>
          <w:szCs w:val="32"/>
        </w:rPr>
        <w:t>&lt;/p&gt;&lt;p&gt;&lt;img src="/static-img/7Zs5vRS50veurFz06XuMAeWbGtGKD8yOyPBcKxt9eG7OqB9fmi2e3ZxMq_5TsBkyrZ3UJYOn8F4jvBN76rqet5MKHVxDN0Gp9IU5fJecFI5kgC874Z7t37He-x031Yif1BQfZBrP9Mh2CxItnE1JjRzGMkAZM0zU1F6zk1tSdBc.jpg"&gt;&lt;/p&gt;&lt;p&gt;</w:t>
      </w:r>
      <w:r>
        <w:rPr>
          <w:sz w:val="32"/>
          <w:szCs w:val="32"/>
        </w:rPr>
        <w:t>在一个健康而持久的地步上，“强欢成爱”还需要一种既亲密又开放的心态。这意味着两人必须不断地通过真诚的话语来维护彼此之间的小确幸，同时也不断地探索新的领域，以便继续找到新鲜事物以丰富他们的情感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与改善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的人生旅程中，“强欢成爱”并非一次性完成的事，而是一个持续发展、不断完善的事业。每天都有新的挑战，每个瞬间都是重新发现彼此价值和意义的一次机会。当我们愿意去关注、去学习，并且勇于改变，那么这段旅程就会变得更加精彩无比。而这正是真正“强欢成爱”的终极目的——一起创造属于自己的传奇故事。</w:t>
      </w:r>
      <w:r>
        <w:rPr>
          <w:sz w:val="32"/>
          <w:szCs w:val="32"/>
        </w:rPr>
        <w:t>&lt;/p&gt;&lt;p&gt;&lt;a href = "/doc/923104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.doc" rel="alternate" download="923104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