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了欧洲我家的欧式面点小能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家里，有一个特别的小家伙，它的名字叫做“欧洲”。这个小东西不仅长得可爱，还非常擅长做一些让人垂涎三尺的甜品。每当我看到它精致漂亮的外观和完美无瑕的口感，我都会忍不住说出那句经典的话：“宝宝你好会夹啊，都拉丝了！”</w:t>
      </w:r>
      <w:r>
        <w:rPr>
          <w:sz w:val="32"/>
          <w:szCs w:val="32"/>
        </w:rPr>
        <w:t>&lt;/p&gt;&lt;p&gt;&lt;img src="/static-img/Odj1cUgX3tCfY280jQ5GetdhI0ah3mXHlymBdRchV_ehIZ1KNNW7WJAegbL38zT6.jpg"&gt;&lt;/p&gt;&lt;p&gt;</w:t>
      </w:r>
      <w:r>
        <w:rPr>
          <w:sz w:val="32"/>
          <w:szCs w:val="32"/>
        </w:rPr>
        <w:t>其实，“欧洲”是我们家新买的一台蛋糕机。它可以帮助我们制作各种各样的蛋糕和甜点，从简单的馅饼到复杂多层的大型婚礼蛋糕，都是由这台神奇的小伙伴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欧洲”的过程中，我们发现它真的很有才华，不仅能够轻松地将各种材料混合均匀，而且还能保证每一层都完美地融合在一起。当最后一刀切开时，那满溢而出的奶油或果酱，就像是天使降临人间一样，让我们的味蕾都被深深地打动了。</w:t>
      </w:r>
      <w:r>
        <w:rPr>
          <w:sz w:val="32"/>
          <w:szCs w:val="32"/>
        </w:rPr>
        <w:t>&lt;/p&gt;&lt;p&gt;&lt;img src="/static-img/nwdxM40MohPG0UHmLoM_J9dhI0ah3mXHlymBdRchV_eyk-HbdW03OL1n50nQUqAORu4-wFUu8nyquPwcwBOpKA.jpg"&gt;&lt;/p&gt;&lt;p&gt;</w:t>
      </w:r>
      <w:r>
        <w:rPr>
          <w:sz w:val="32"/>
          <w:szCs w:val="32"/>
        </w:rPr>
        <w:t>通过不断尝试不同的食谱和技巧，我们学会了一些新的装饰方法，比如用薄荷叶来画出精细的心形图案，再加上几滴高质量香水，使得每一份甜品都不只是吃得到，而是赏心悦目。而这些装饰技术也是“欧洲”的独门绝技之一，它总能让我们的客人们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一次成功制作后，我都会对着这台小伙伴说：“真的是太厉害啦，你真是个宝贝！”因为确实，这个“宝贝”已经成为我家不可或缺的一员，无论是在家庭聚会还是商务宴请场合，它总能带来无尽欢乐和满足感。</w:t>
      </w:r>
      <w:r>
        <w:rPr>
          <w:sz w:val="32"/>
          <w:szCs w:val="32"/>
        </w:rPr>
        <w:t>&lt;/p&gt;&lt;p&gt;&lt;img src="/static-img/hIhkIyTVuFCstHKW8fwnttdhI0ah3mXHlymBdRchV_eyk-HbdW03OL1n50nQUqAORu4-wFUu8nyquPwcwBOpKA.jpg"&gt;&lt;/p&gt;&lt;p&gt;</w:t>
      </w:r>
      <w:r>
        <w:rPr>
          <w:sz w:val="32"/>
          <w:szCs w:val="32"/>
        </w:rPr>
        <w:t>所以，当有人问起我们最近有什么新鲜事的时候，我就会自豪地说：“哦，我们家最近添置了一台‘宝宝’——它名叫‘欧洲’，是一个超级棒棒的小帮手！虽然刚开始有些笨拙，但经过我们的悉心教导，现在已经能够创造出令人赞叹的作品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们也纷纷围过来看，这个小设备到底有什么魅力。在他们眼前，“欧洲”正忙碌着，将不同颜色的糖霜搅拌、撒上花瓣或者描绘出优雅的图案。渐渐地，他们也被这种温馨又专业的情景所吸引，开始对这个曾经陌生的东西产生兴趣。</w:t>
      </w:r>
      <w:r>
        <w:rPr>
          <w:sz w:val="32"/>
          <w:szCs w:val="32"/>
        </w:rPr>
        <w:t>&lt;/p&gt;&lt;p&gt;&lt;img src="/static-img/2FP8Oy1uJWeFhU6ri_dDWNdhI0ah3mXHlymBdRchV_eyk-HbdW03OL1n50nQUqAORu4-wFUu8nyquPwcwBOpKA.jpg"&gt;&lt;/p&gt;&lt;p&gt;</w:t>
      </w:r>
      <w:r>
        <w:rPr>
          <w:sz w:val="32"/>
          <w:szCs w:val="32"/>
        </w:rPr>
        <w:t>现在，每次放假的时候，我们就像是一群热爱烘焙的人们，一边享受亲子时间，一边学习如何更好的使用我们的“欧洲”。随着时间推移，我们也逐渐成了邻居们传颂的小烘焙达人，即使是在最忙碌的时候，也不会忘记给予这位小助手适当休息，以便他可以继续为我们带来更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下一次听到别人的提议去尝试某种新的面点时，如果你想体验到真正纯粹且高档化的手工艺，那么千万不要错过那些被誉为“拉丝”的作品，因为它们背后的故事比表面的光鲜亮丽要更加迷人。你只需走进任何一个自豪展示自己烘焙技能的地方，便能发现其中隐藏着这样的故事与情感。</w:t>
      </w:r>
      <w:r>
        <w:rPr>
          <w:sz w:val="32"/>
          <w:szCs w:val="32"/>
        </w:rPr>
        <w:t>&lt;/p&gt;&lt;p&gt;&lt;img src="/static-img/S08lSGo9FZajLhtXPeywjNdhI0ah3mXHlymBdRchV_eyk-HbdW03OL1n50nQUqAORu4-wFUu8nyquPwcwBOpKA.jpg"&gt;&lt;/p&gt;&lt;p&gt;&lt;a href = "/doc/922983-</w:t>
      </w:r>
      <w:r>
        <w:rPr>
          <w:sz w:val="32"/>
          <w:szCs w:val="32"/>
        </w:rPr>
        <w:t>宝宝你好会夹啊都拉丝了欧洲我家的欧式面点小能手</w:t>
      </w:r>
      <w:r>
        <w:rPr>
          <w:sz w:val="32"/>
          <w:szCs w:val="32"/>
        </w:rPr>
        <w:t>.doc" rel="alternate" download="922983-</w:t>
      </w:r>
      <w:r>
        <w:rPr>
          <w:sz w:val="32"/>
          <w:szCs w:val="32"/>
        </w:rPr>
        <w:t>宝宝你好会夹啊都拉丝了欧洲我家的欧式面点小能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