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运动会办公室里的小活力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办公室里的活力宝贝：我们在运动</w:t>
      </w:r>
      <w:r>
        <w:rPr>
          <w:sz w:val="32"/>
          <w:szCs w:val="32"/>
        </w:rPr>
        <w:t>&lt;/p&gt;&lt;p&gt;&lt;img src="/static-img/DTvaSClq7AUdBMBKR6AcxvHXf3ZFc4gB_94NFhGL3i0.jpg"&gt;&lt;/p&gt;&lt;p&gt;</w:t>
      </w:r>
      <w:r>
        <w:rPr>
          <w:sz w:val="32"/>
          <w:szCs w:val="32"/>
        </w:rPr>
        <w:t>在这个快节奏的时代，人们往往因为工作和生活的压力而忽视了身体健康。然而，在一个不起眼的小公司里，有一群员工决定打破这种常态，他们通过“宝宝我们在办公室运动一下”这项活动，带来了意想不到的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动篇：激情澎湃的开始</w:t>
      </w:r>
      <w:r>
        <w:rPr>
          <w:sz w:val="32"/>
          <w:szCs w:val="32"/>
        </w:rPr>
        <w:t>&lt;/p&gt;&lt;p&gt;&lt;img src="/static-img/ltNY8svRh_XAfJb0vJLwovHXf3ZFc4gB_94NFhGL3i0.jpg"&gt;&lt;/p&gt;&lt;p&gt;</w:t>
      </w:r>
      <w:r>
        <w:rPr>
          <w:sz w:val="32"/>
          <w:szCs w:val="32"/>
        </w:rPr>
        <w:t>这项活动由公司的一位年轻员工提议，他是一个热心体育爱好者，深知锻炼对身心健康至关重要。他希望通过这种方式，让同事们也感受到运动带来的乐趣。经过一番筹备，这个小型办公室里，一场大型运动会终于拉开帷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篇：装备齐全，精神饱满</w:t>
      </w:r>
      <w:r>
        <w:rPr>
          <w:sz w:val="32"/>
          <w:szCs w:val="32"/>
        </w:rPr>
        <w:t>&lt;/p&gt;&lt;p&gt;&lt;img src="/static-img/dt0C1zek6s2oA8X8ggEBCfHXf3ZFc4gB_94NFhGL3i0.jpg"&gt;&lt;/p&gt;&lt;p&gt;</w:t>
      </w:r>
      <w:r>
        <w:rPr>
          <w:sz w:val="32"/>
          <w:szCs w:val="32"/>
        </w:rPr>
        <w:t xml:space="preserve">为了确保每个人都能安全、愉快地参与到活动中去，每位参赛者都被赋予了一套专门设计用于办公室内使用的健身器材。这包括折叠式跳绳、平衡球、抵抗圈等，还有一些轻便且易于操作的桌上游戏，如桌游和拼图。这些装备不仅实用，而且还充满了创意，使得原本乏味透顶的工作环境 </w:t>
      </w:r>
      <w:r>
        <w:rPr>
          <w:sz w:val="32"/>
          <w:szCs w:val="32"/>
        </w:rPr>
        <w:t>suddenly</w:t>
      </w:r>
      <w:r>
        <w:rPr>
          <w:sz w:val="32"/>
          <w:szCs w:val="32"/>
        </w:rPr>
        <w:t>变成了一个充满活力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篇：欢笑声中争取胜利</w:t>
      </w:r>
      <w:r>
        <w:rPr>
          <w:sz w:val="32"/>
          <w:szCs w:val="32"/>
        </w:rPr>
        <w:t>&lt;/p&gt;&lt;p&gt;&lt;img src="/static-img/ndMSigBVh1TykWyAKEyEKfHXf3ZFc4gB_94NFhGL3i0.jpg"&gt;&lt;/p&gt;&lt;p&gt;</w:t>
      </w:r>
      <w:r>
        <w:rPr>
          <w:sz w:val="32"/>
          <w:szCs w:val="32"/>
        </w:rPr>
        <w:t>当天下午，当所有人摆脱了日常工作忙碌的心态之后，一场非正式比赛即将拉开帷幕。从简单的手势游戏到更为复杂的大型团队挑战，无论是老板还是新手，都可以根据自己的喜好参加。在这样的氛围下，每个人都忘记了自己是谁，只剩下对胜利和友谊追求共同目标的一种热烈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篇：故事传唱，为未来注入力量</w:t>
      </w:r>
      <w:r>
        <w:rPr>
          <w:sz w:val="32"/>
          <w:szCs w:val="32"/>
        </w:rPr>
        <w:t>&lt;/p&gt;&lt;p&gt;&lt;img src="/static-img/yTFq6bDdq5qHGme-kh7U2vHXf3ZFc4gB_94NFhGL3i0.jpg"&gt;&lt;/p&gt;&lt;p&gt;</w:t>
      </w:r>
      <w:r>
        <w:rPr>
          <w:sz w:val="32"/>
          <w:szCs w:val="32"/>
        </w:rPr>
        <w:t>随着时间推移，不少精彩瞬间被捕捉下来，并在公司内部社交平台上传播开来。一则视频显示，一位初次尝试平衡球的人最终成功站立并保持平衡，这让全体同事鼓掌叫好的同时，也让他获得了无比自信。而另一则故事讲述的是两位不同部门的人相互协作，以超乎寻常的情商赢得了一场难度系数极高的大团体竞赛。这两个故事汇聚成一种力量，它促使大家认识到了合作与支持对于个人的成长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篇：持续行动，为健康呐喊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宝我们在办公室运动一下”这一项目并不只是一次性的事件，而是一种文化，它鼓励每个人养成定期锻炼和户外活动的习惯。此后，该项目成为公司年度规划中的固有部分，每季度都会有新的挑战和更多创新玩法出现。此举不仅提高了同事之间交流沟通，还增强了整个团队凝聚力，同时也是向客户展示企业文化多样性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时间里，“宝宝我们在办公室运动一下”这一主题已经融入到了我们的日常生活之中。不管是在紧张繁忙的时候还是闲暇时光，我们总会找到一些小小动作来提振精神，让疲惫消散，让思维更加清晰。当你看到周围的人微笑着做着俯卧撑，或是听到他们彼此相助的声音，你就知道，在这样一个看似普通的地方，真正意义上的“活力工程”正在悄然进行。你也许会加入其中，也许只是一旁观众，但无论如何，“宝宝我们在办公室运动一下”的声音永远不会停止，因为它代表了一种美好的生活态度——积极向上，与世界共舞。</w:t>
      </w:r>
      <w:r>
        <w:rPr>
          <w:sz w:val="32"/>
          <w:szCs w:val="32"/>
        </w:rPr>
        <w:t>&lt;/p&gt;&lt;p&gt;&lt;a href = "/doc/922680-</w:t>
      </w:r>
      <w:r>
        <w:rPr>
          <w:sz w:val="32"/>
          <w:szCs w:val="32"/>
        </w:rPr>
        <w:t>宝宝运动会办公室里的小活力盛宴</w:t>
      </w:r>
      <w:r>
        <w:rPr>
          <w:sz w:val="32"/>
          <w:szCs w:val="32"/>
        </w:rPr>
        <w:t>.doc" rel="alternate" download="922680-</w:t>
      </w:r>
      <w:r>
        <w:rPr>
          <w:sz w:val="32"/>
          <w:szCs w:val="32"/>
        </w:rPr>
        <w:t>宝宝运动会办公室里的小活力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