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>部分黄金岁月我的奋斗史上最辉煌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人生旅途中，有一段时光被誉为黄金岁月，那是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的辉煌篇章。在那个充满挑战与机遇的时代，我不仅锻炼出了自己的实力，还结识了许多志同道合的朋友。</w:t>
      </w:r>
      <w:r>
        <w:rPr>
          <w:sz w:val="32"/>
          <w:szCs w:val="32"/>
        </w:rPr>
        <w:t>&lt;/p&gt;&lt;p&gt;&lt;img src="/static-img/MlCRNbCqMSDB_21ivkvIQA8wZaGF8cAtaUmksxHt8HmNUKsRDV8-eSH7Bx53vF7C.png"&gt;&lt;/p&gt;&lt;p&gt;</w:t>
      </w:r>
      <w:r>
        <w:rPr>
          <w:sz w:val="32"/>
          <w:szCs w:val="32"/>
        </w:rPr>
        <w:t>那年春天，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迎来了一个新的开始。我们每个人都心怀梦想，都渴望在这个平台上展现自己。我也一样，不甘落后于人，我更加努力地学习和实践，希望能够在未来的竞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不断地进行交流和互助，每个人的进步都让人眼界大开。我的技术水平得到了显著提升，而我的解决问题的能力也越来越强。这一切都是因为我坚持不懈地追求自我提升，同时，也得益于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提供的一切资源和机会。</w:t>
      </w:r>
      <w:r>
        <w:rPr>
          <w:sz w:val="32"/>
          <w:szCs w:val="32"/>
        </w:rPr>
        <w:t>&lt;/p&gt;&lt;p&gt;&lt;img src="/static-img/II41-N1QcCBzWGrhZpzKDQ8wZaGF8cAtaUmksxHt8HnWSOJmQZ66PaWe8rP4UMLj1ueN0a7h6jreskZkeWOyEA.png"&gt;&lt;/p&gt;&lt;p&gt;</w:t>
      </w:r>
      <w:r>
        <w:rPr>
          <w:sz w:val="32"/>
          <w:szCs w:val="32"/>
        </w:rPr>
        <w:t>然而，这段黄金岁月并非没有波折。在一次激烈的技术讨论会上，我遭遇了前所未有的挑战。那是一个关于算法优化的问题，而我的答案似乎无法令人满意。就在我准备放弃的时候，一位经验丰富的大师出现了，他耐心地解释了一系列复杂概念，让我的世界豁然开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深刻理解到，在</w:t>
      </w:r>
      <w:r>
        <w:rPr>
          <w:sz w:val="32"/>
          <w:szCs w:val="32"/>
        </w:rPr>
        <w:t>enemy exchange</w:t>
      </w:r>
      <w:r>
        <w:rPr>
          <w:sz w:val="32"/>
          <w:szCs w:val="32"/>
        </w:rPr>
        <w:t>（即“敌伦”）这样的环境里，即使是最困难的问题，也总有可能找到解决之道。而且，这种过程本身就是一种宝贵的人生财富，因为它锻炼了我们的思维、我们的判断力以及我们的韧性。</w:t>
      </w:r>
      <w:r>
        <w:rPr>
          <w:sz w:val="32"/>
          <w:szCs w:val="32"/>
        </w:rPr>
        <w:t>&lt;/p&gt;&lt;p&gt;&lt;img src="/static-img/0Zzo3fKNMXBqocTq1gLXCA8wZaGF8cAtaUmksxHt8HnWSOJmQZ66PaWe8rP4UMLj1ueN0a7h6jreskZkeWOyEA.png"&gt;&lt;/p&gt;&lt;p&gt;</w:t>
      </w:r>
      <w:r>
        <w:rPr>
          <w:sz w:val="32"/>
          <w:szCs w:val="32"/>
        </w:rPr>
        <w:t>如今回头看，那些曾经充满挫折的情绪已经成为过去。我学会了从失败中汲取营养，从成功中学会谦虚。这段黄金岁月对我来说，是成长、是奋斗，是人生的缩影。而无论未来如何变化，这份珍贵的记忆，将永远是我心中的宝库。</w:t>
      </w:r>
      <w:r>
        <w:rPr>
          <w:sz w:val="32"/>
          <w:szCs w:val="32"/>
        </w:rPr>
        <w:t>&lt;/p&gt;&lt;p&gt;&lt;a href = "/doc/922579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我的奋斗史上最辉煌的篇章</w:t>
      </w:r>
      <w:r>
        <w:rPr>
          <w:sz w:val="32"/>
          <w:szCs w:val="32"/>
        </w:rPr>
        <w:t>.doc" rel="alternate" download="922579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我的奋斗史上最辉煌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