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我俩床上来一场健康有趣的对决床上健身挑战谁能赢得最后一手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们俩决定放下手机，抛开工作和学习的压力，来一次不一样的双人床上运动打扑克视频拍摄之旅。我们选择了“床上健身挑战：谁能赢得最后一手牌？”作为我们的主题。</w:t>
      </w:r>
      <w:r>
        <w:rPr>
          <w:sz w:val="32"/>
          <w:szCs w:val="32"/>
        </w:rPr>
        <w:t>&lt;/p&gt;&lt;p&gt;&lt;img src="/static-img/tPNcmhE54Pu22xGvychItw8wZaGF8cAtaUmksxHt8HmNUKsRDV8-eSH7Bx53vF7C.jpg"&gt;&lt;/p&gt;&lt;p&gt;</w:t>
      </w:r>
      <w:r>
        <w:rPr>
          <w:sz w:val="32"/>
          <w:szCs w:val="32"/>
        </w:rPr>
        <w:t>早晨六点，我俩准时起床开始准备。首先是简单的拉伸，缓解一晚上的睡眠对身体造成的一切紧张。我拿出手机录制了一段拉伸动作，同时我伴随着音乐做着瑜伽动作，这种方式既能让身体活动，又不会太累人。</w:t>
      </w:r>
      <w:r>
        <w:rPr>
          <w:sz w:val="32"/>
          <w:szCs w:val="32"/>
        </w:rPr>
        <w:t>&lt;/p&gt;&lt;p&gt;</w:t>
      </w:r>
      <w:r>
        <w:rPr>
          <w:sz w:val="32"/>
          <w:szCs w:val="32"/>
        </w:rPr>
        <w:t>七点钟，我们就寝前做完热身，然后躺在双层床上，每个人都有自己的打牌工具——卡片盒和洗牌器。我提议进行一种特殊形式的比赛，即将标准的手牌游戏与健身结合起来，每次轮到玩的时候，都必须完成特定的动作才能抽取卡片或者打出手牌。</w:t>
      </w:r>
      <w:r>
        <w:rPr>
          <w:sz w:val="32"/>
          <w:szCs w:val="32"/>
        </w:rPr>
        <w:t>&lt;/p&gt;&lt;p&gt;&lt;img src="/static-img/cScnLPvZtutYM4EZl8VARA8wZaGF8cAtaUmksxHt8HnWSOJmQZ66PaWe8rP4UMLj1ueN0a7h6jreskZkeWOyEA.jpg"&gt;&lt;/p&gt;&lt;p&gt;</w:t>
      </w:r>
      <w:r>
        <w:rPr>
          <w:sz w:val="32"/>
          <w:szCs w:val="32"/>
        </w:rPr>
        <w:t>比赛开始了！每当轮到某个人发牌或打出手时，他们必须立刻从床边跳下来，一遍又一遍地重复同样的运动，如仰卧起坐、侧弯等，以此来加强核心肌群和全身力量。此外，还有更有趣的一环，比如“翻转三明治”（仰卧起坐同时抬腿直立），“鸟儿飞翔”（单脚站立），这些都是我们设计出来的小技巧，让这场游戏既健康又充满乐趣。</w:t>
      </w:r>
      <w:r>
        <w:rPr>
          <w:sz w:val="32"/>
          <w:szCs w:val="32"/>
        </w:rPr>
        <w:t>&lt;/p&gt;&lt;p&gt;</w:t>
      </w:r>
      <w:r>
        <w:rPr>
          <w:sz w:val="32"/>
          <w:szCs w:val="32"/>
        </w:rPr>
        <w:t>时间流逝得很快，不知不觉中已经接近午夜。我俩笑声不断，有时候还会互相帮助完成一些难度较高的手势。在这个过程中，我们也分享了彼此之间未曾表达过的情感，因为这样的共同经历能够加深彼此间的情谊。</w:t>
      </w:r>
      <w:r>
        <w:rPr>
          <w:sz w:val="32"/>
          <w:szCs w:val="32"/>
        </w:rPr>
        <w:t>&lt;/p&gt;&lt;p&gt;&lt;img src="/static-img/zehEE7dBo4C06RcAvvp4JA8wZaGF8cAtaUmksxHt8HnWSOJmQZ66PaWe8rP4UMLj1ueN0a7h6jreskZkeWOyEA.jpg"&gt;&lt;/p&gt;&lt;p&gt;</w:t>
      </w:r>
      <w:r>
        <w:rPr>
          <w:sz w:val="32"/>
          <w:szCs w:val="32"/>
        </w:rPr>
        <w:t>最终，当所有的手牌都被用完后，我看到了胜利者的微笑，那是我，而我的朋友则面露失望。但即使输掉，他仍然表示那是一场非常愉快且独特的体验。他说：“虽然我没有赢，但我学到了很多新东西，而且这种方式让我认识到了锻炼可以融入日常生活。”</w:t>
      </w:r>
      <w:r>
        <w:rPr>
          <w:sz w:val="32"/>
          <w:szCs w:val="32"/>
        </w:rPr>
        <w:t>&lt;/p&gt;&lt;p&gt;</w:t>
      </w:r>
      <w:r>
        <w:rPr>
          <w:sz w:val="32"/>
          <w:szCs w:val="32"/>
        </w:rPr>
        <w:t>回顾这一天，我们明白了双人床上做运动打扑克视频不仅仅是一场简单的游戏，它还传递了一种生活态度——把日常变为有意义的事情，把健康和乐趣并行。这是一个令人难忘的人生小记忆，也许有一天我们会再次回到那个温暖而充满活力的周末，让它成为另一段美好的回忆。</w:t>
      </w:r>
      <w:r>
        <w:rPr>
          <w:sz w:val="32"/>
          <w:szCs w:val="32"/>
        </w:rPr>
        <w:t>&lt;/p&gt;&lt;p&gt;&lt;img src="/static-img/uUHcq7Cf7LIZsT2-VIRndQ8wZaGF8cAtaUmksxHt8HnWSOJmQZ66PaWe8rP4UMLj1ueN0a7h6jreskZkeWOyEA.jpg"&gt;&lt;/p&gt;&lt;p&gt;&lt;a href = "/doc/922119-</w:t>
      </w:r>
      <w:r>
        <w:rPr>
          <w:sz w:val="32"/>
          <w:szCs w:val="32"/>
        </w:rPr>
        <w:t>双人床上做的运动打扑克视频我俩床上来一场健康有趣的对决床上健身挑战谁能赢得最后一手牌</w:t>
      </w:r>
      <w:r>
        <w:rPr>
          <w:sz w:val="32"/>
          <w:szCs w:val="32"/>
        </w:rPr>
        <w:t>.doc" rel="alternate" download="922119-</w:t>
      </w:r>
      <w:r>
        <w:rPr>
          <w:sz w:val="32"/>
          <w:szCs w:val="32"/>
        </w:rPr>
        <w:t>双人床上做的运动打扑克视频我俩床上来一场健康有趣的对决床上健身挑战谁能赢得最后一手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