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东西我们在水里做嗯我和朋友们的无聊夏日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的阳光炙热，空气中弥漫着水</w:t>
      </w:r>
      <w:r>
        <w:rPr>
          <w:sz w:val="32"/>
          <w:szCs w:val="32"/>
        </w:rPr>
        <w:t>melon</w:t>
      </w:r>
      <w:r>
        <w:rPr>
          <w:sz w:val="32"/>
          <w:szCs w:val="32"/>
        </w:rPr>
        <w:t>的甜香和海洋的咸味。我和朋友们在沙滩上躺了好几个小时，直到太阳渐渐下山，我们才决定去海边的小河里玩耍。我们知道，那里的水是清澈透明的，不仅可以看到鱼儿游来游去，还能捞起漂浮的小东西。</w:t>
      </w:r>
      <w:r>
        <w:rPr>
          <w:sz w:val="32"/>
          <w:szCs w:val="32"/>
        </w:rPr>
        <w:t>&lt;/p&gt;&lt;p&gt;&lt;img src="/static-img/sq20YSgV6OMr-Jp97he69zHU_q_sRzLocNEg-zgqHdIf62sfWb09ySu6oQRMFmXf.jpg"&gt;&lt;/p&gt;&lt;p&gt;</w:t>
      </w:r>
      <w:r>
        <w:rPr>
          <w:sz w:val="32"/>
          <w:szCs w:val="32"/>
        </w:rPr>
        <w:t xml:space="preserve">小东西我们在水里做嗯，这个短语是我朋友说出来的一句玩笑话。他意味着，我们可以随便找些什么小物品放进水里，看它们如何“表演”。我想到了一个点子，我从口袋里掏出了一串发夹，用力扔向河面，然后大家纷纷加入我们的游戏。有的人用石头，小孩们则用塑料瓶 </w:t>
      </w:r>
      <w:r>
        <w:rPr>
          <w:sz w:val="32"/>
          <w:szCs w:val="32"/>
        </w:rPr>
        <w:t>caps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河流仿佛变成了我们的娱乐场所，每一次投入都引起一阵波涛。在那片宁静而又充满活力的环境中，我们开怀大笑，享受着无忧无虑的时光。那天，在小东西我们在水里做嗯这个游戏中，我们不仅找到了乐趣，也发现了彼此之间更深层次的情谊。</w:t>
      </w:r>
      <w:r>
        <w:rPr>
          <w:sz w:val="32"/>
          <w:szCs w:val="32"/>
        </w:rPr>
        <w:t>&lt;/p&gt;&lt;p&gt;&lt;img src="/static-img/YabxGZK0Rs4jgLKLo4FawzHU_q_sRzLocNEg-zgqHdK5buwLhdGnoYLB_f8_JVe3OqoDoe6d1uPybTTL0FrtAq6ODo3OcoxAKPCDstQ60NGoq4SkpXJ9yNJdQJ7Jf8gffPP-znC_IgbrdEQmkpsvDw.jpg"&gt;&lt;/p&gt;&lt;p&gt;&lt;a href = "/doc/922021-</w:t>
      </w:r>
      <w:r>
        <w:rPr>
          <w:sz w:val="32"/>
          <w:szCs w:val="32"/>
        </w:rPr>
        <w:t>小东西我们在水里做嗯我和朋友们的无聊夏日记忆</w:t>
      </w:r>
      <w:r>
        <w:rPr>
          <w:sz w:val="32"/>
          <w:szCs w:val="32"/>
        </w:rPr>
        <w:t>.doc" rel="alternate" download="922021-</w:t>
      </w:r>
      <w:r>
        <w:rPr>
          <w:sz w:val="32"/>
          <w:szCs w:val="32"/>
        </w:rPr>
        <w:t>小东西我们在水里做嗯我和朋友们的无聊夏日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