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和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甜蜜日子如何在校园里找到真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第三个年头，我遇到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是一门关于爱的课程，它教会了我如何在校园中找到真正的友谊和爱情。这个课程并不像传统意义上的恋爱教育那样，讲述着如何追求异性或者如何维持一段关系，而是更深层次地探讨人与人之间的情感联系。</w:t>
      </w:r>
      <w:r>
        <w:rPr>
          <w:sz w:val="32"/>
          <w:szCs w:val="32"/>
        </w:rPr>
        <w:t>&lt;/p&gt;&lt;p&gt;&lt;img src="/static-img/9HZFiWvTq6dV9OvWU9SWHu7FfU7m0N4haL0qPs-BxXcfuKUa5ZUuvlhhTft1sdlL.jpg"&gt;&lt;/p&gt;&lt;p&gt;</w:t>
      </w:r>
      <w:r>
        <w:rPr>
          <w:sz w:val="32"/>
          <w:szCs w:val="32"/>
        </w:rPr>
        <w:t>每当下课铃声响起，我总是迫不及待地跑向教室，想要参与到这堂特殊课中的学习之中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不是一个简单的教学方法或技巧，它更多的是一种生活态度，一种对他人的理解和尊重，以及对自己的认知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课程，我们学习了如何倾听、分享、以及支持彼此。我开始意识到，每个人都有自己的故事，每个人的心灵都是独特且值得被尊重的。在这个过程中，我结识了许多不同背景的人，他们都因为某些共同点而聚集在一起，但是他们也各自拥有无法被忽视的差异。</w:t>
      </w:r>
      <w:r>
        <w:rPr>
          <w:sz w:val="32"/>
          <w:szCs w:val="32"/>
        </w:rPr>
        <w:t>&lt;/p&gt;&lt;p&gt;&lt;img src="/static-img/gdMKVDDEGmCittmo4I2bSe7FfU7m0N4haL0qPs-BxXcjpIt22pYRVLZ40Wxks4d0gZfXJFWzvaGhl1WDX3OCiA.jpg"&gt;&lt;/p&gt;&lt;p&gt;</w:t>
      </w:r>
      <w:r>
        <w:rPr>
          <w:sz w:val="32"/>
          <w:szCs w:val="32"/>
        </w:rPr>
        <w:t>我们讨论过各种主题，从同理心到沟通技巧，从信任到勇气。在这些话题上，我们分享我们的经历，互相提供建议，并且鼓励对方继续前进。这是一个开放的心灵空间，在这里，没有评判，也没有界限，只有真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门“爱”的课程改变了我的世界。我学会了以更加宽广的心胸去看待周围的一切，无论是在学校还是在社会上。我发现，当你能够感受到别人的痛苦时，你就能体会到人类间共有的情感。当你能够给予别人支持时，你就能体验到无私之美。</w:t>
      </w:r>
      <w:r>
        <w:rPr>
          <w:sz w:val="32"/>
          <w:szCs w:val="32"/>
        </w:rPr>
        <w:t>&lt;/p&gt;&lt;p&gt;&lt;img src="/static-img/0-hASf6UWNG9vDx7gs-A5-7FfU7m0N4haL0qPs-BxXcjpIt22pYRVLZ40Wxks4d0gZfXJFWzvaGhl1WDX3OCiA.jpg"&gt;&lt;/p&gt;&lt;p&gt;</w:t>
      </w:r>
      <w:r>
        <w:rPr>
          <w:sz w:val="32"/>
          <w:szCs w:val="32"/>
        </w:rPr>
        <w:t>现在，当我回顾那些日子，我明白那不是仅仅是一门普通的课，而是我生命中宝贵的一部分，那里的每一次交流，每一次分享，都让我变得更加成熟，更具同情心，更懂得怎样去爱。</w:t>
      </w:r>
      <w:r>
        <w:rPr>
          <w:sz w:val="32"/>
          <w:szCs w:val="32"/>
        </w:rPr>
        <w:t>&lt;/p&gt;&lt;p&gt;&lt;a href = "/doc/92182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甜蜜日子如何在校园里找到真正的爱</w:t>
      </w:r>
      <w:r>
        <w:rPr>
          <w:sz w:val="32"/>
          <w:szCs w:val="32"/>
        </w:rPr>
        <w:t>.doc" rel="alternate" download="92182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甜蜜日子如何在校园里找到真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