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黑幕背后的网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流行文化现象层出不穷，其中以“李宗瑞完整版种子”为代表的网络迷因也吸引了众多网友的关注。它不仅是对某一段历史时期网络文化的一次回顾，也是对个人隐私权和信息安全问题的一次深入探讨。在本文中，我们将详细介绍“李宗瑞完整版种子”的来历、影响以及背后的社会意义。</w:t>
      </w:r>
      <w:r>
        <w:rPr>
          <w:sz w:val="32"/>
          <w:szCs w:val="32"/>
        </w:rPr>
        <w:t>&lt;/p&gt;&lt;p&gt;&lt;img src="/static-img/UzP7EcHZZg-HGmBReWDiD-7FfU7m0N4haL0qPs-BxXcfuKUa5ZUuvlhhTft1sdlL.png"&gt;&lt;/p&gt;&lt;p&gt;</w:t>
      </w:r>
      <w:r>
        <w:rPr>
          <w:sz w:val="32"/>
          <w:szCs w:val="32"/>
        </w:rPr>
        <w:t>李宗瑞：一个网络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作为一个名字，在中国互联网上有着特殊的地位。他曾经是一名普通的大学生，但却因为一次意外而成为了广为人知的人物。他的故事起源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他在微博上发布了一系列关于自己与女朋友之间关系问题的帖子，这些帖子的内容充满了真实感，让很多人感到亲切，同时也引起了大量网友的共鸣和讨论。</w:t>
      </w:r>
      <w:r>
        <w:rPr>
          <w:sz w:val="32"/>
          <w:szCs w:val="32"/>
        </w:rPr>
        <w:t>&lt;/p&gt;&lt;p&gt;&lt;img src="/static-img/GIISvKZmwN3MwHXyPE9JZe7FfU7m0N4haL0qPs-BxXcjpIt22pYRVLZ40Wxks4d0gZfXJFWzvaGhl1WDX3OCiA.jpg"&gt;&lt;/p&gt;&lt;p&gt;</w:t>
      </w:r>
      <w:r>
        <w:rPr>
          <w:sz w:val="32"/>
          <w:szCs w:val="32"/>
        </w:rPr>
        <w:t>随着时间的推移，李宗瑞这个名字变得越来越响亮，并逐渐演变成了一个网络迷因。这并不是因为他个人的魅力，而更多的是由于他所代表的问题触及到了许多人内心深处的问题，比如恋爱中的矛盾、个人隐私泄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种子：一种新形式的传播</w:t>
      </w:r>
      <w:r>
        <w:rPr>
          <w:sz w:val="32"/>
          <w:szCs w:val="32"/>
        </w:rPr>
        <w:t>&lt;/p&gt;&lt;p&gt;&lt;img src="/static-img/wgKbexfJuTMzp9r2Y578C-7FfU7m0N4haL0qPs-BxXcjpIt22pYRVLZ40Wxks4d0gZfXJFWzvaGhl1WDX3OCiA.png"&gt;&lt;/p&gt;&lt;p&gt;</w:t>
      </w:r>
      <w:r>
        <w:rPr>
          <w:sz w:val="32"/>
          <w:szCs w:val="32"/>
        </w:rPr>
        <w:t>然而，当人们提到“李宗瑞完整版种子”，通常指的是那些含有关于这段事件全貌信息的大量资源文件，如视频、图片等。这些资源通常会被压缩成一种特殊格式，即所谓的“种子文件”，用户可以通过特定的软件解压缩后获取全部内容。但这种方式并不符合法律法规，也可能侵犯到当事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资源传播方式，其实质是在利用技术手段进行非法复制和分发，有悖于知识产权保护原则。此外，它还可能带来了数据泄露风险，因为这些文件往往包含敏感信息，对于个人来说，这是一个巨大的隐私安全威胁。</w:t>
      </w:r>
      <w:r>
        <w:rPr>
          <w:sz w:val="32"/>
          <w:szCs w:val="32"/>
        </w:rPr>
        <w:t>&lt;/p&gt;&lt;p&gt;&lt;img src="/static-img/D-9A9zTSMjvbq67O-_kdqe7FfU7m0N4haL0qPs-BxXcjpIt22pYRVLZ40Wxks4d0gZfXJFWzvaGhl1WDX3OCiA.png"&gt;&lt;/p&gt;&lt;p&gt;</w:t>
      </w:r>
      <w:r>
        <w:rPr>
          <w:sz w:val="32"/>
          <w:szCs w:val="32"/>
        </w:rPr>
        <w:t>社会意义：隐私保护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“李宗瑞完整版种子的”出现反映了现代社会的一个重要问题——个人隐私保护。在互联网快速发展的大背景下，如何确保自己的个人资料不会被滥用成为公共知识呢？这是每一个人都需要思考的问题。</w:t>
      </w:r>
      <w:r>
        <w:rPr>
          <w:sz w:val="32"/>
          <w:szCs w:val="32"/>
        </w:rPr>
        <w:t>&lt;/p&gt;&lt;p&gt;&lt;img src="/static-img/oemyS_cURQGm2nwEsjy6nO7FfU7m0N4haL0qPs-BxXcjpIt22pYRVLZ40Wxks4d0gZfXJFWzvaGhl1WDX3OCiA.jpg"&gt;&lt;/p&gt;&lt;p&gt;</w:t>
      </w:r>
      <w:r>
        <w:rPr>
          <w:sz w:val="32"/>
          <w:szCs w:val="32"/>
        </w:rPr>
        <w:t>此外，这类事件还体现出公众对于媒体报道责任性质的一个期待。当媒体报道某一事件时，不应该过度曝光个人的秘密，以免造成不可挽回的心理伤害或其他负面后果。这也是我们应该提高自我意识，以及学会尊重他人的边界和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李宗瑞完整版种子”这一概念既反映出了当代网络文化中的一些特点，也揭示了我们生活中的一些普遍问题。无论是对于个体还是整个社会，都需要更加严肃地对待信息自由与责任平衡，以及如何在享受互联网带来的便利同时保障自身安全。在未来的日子里，我们应当更加珍惜自己的每一份秘密，让它们永远只属于自己。而对于那些试图通过非法途径获取或传播这些内容的人们来说，他们需要认识到自己的行为背后的法律后果，并尽量避免给自己带来不必要的心理压力或者法律上的麻烦。</w:t>
      </w:r>
      <w:r>
        <w:rPr>
          <w:sz w:val="32"/>
          <w:szCs w:val="32"/>
        </w:rPr>
        <w:t>&lt;/p&gt;&lt;p&gt;&lt;a href = "/doc/921767-</w:t>
      </w:r>
      <w:r>
        <w:rPr>
          <w:sz w:val="32"/>
          <w:szCs w:val="32"/>
        </w:rPr>
        <w:t>李宗瑞完整版种子揭秘黑幕背后的网络传奇</w:t>
      </w:r>
      <w:r>
        <w:rPr>
          <w:sz w:val="32"/>
          <w:szCs w:val="32"/>
        </w:rPr>
        <w:t>.doc" rel="alternate" download="921767-</w:t>
      </w:r>
      <w:r>
        <w:rPr>
          <w:sz w:val="32"/>
          <w:szCs w:val="32"/>
        </w:rPr>
        <w:t>李宗瑞完整版种子揭秘黑幕背后的网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