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趣味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喜欢这个撞击游戏？</w:t>
      </w:r>
      <w:r>
        <w:rPr>
          <w:sz w:val="32"/>
          <w:szCs w:val="32"/>
        </w:rPr>
        <w:t>&lt;/p&gt;&lt;p&gt;&lt;img src="/static-img/b_q-Pt8Zh8ALdHrdonL2JiMQyyYI_-xyrsA1Ns9FhQdIrT1cQWRrArYOHqjxDapi.png"&gt;&lt;/p&gt;&lt;p&gt;</w:t>
      </w:r>
      <w:r>
        <w:rPr>
          <w:sz w:val="32"/>
          <w:szCs w:val="32"/>
        </w:rPr>
        <w:t>在一个阳光明媚的周末，几个小朋友聚集在一片空地上，他们手中拿着各自的玩具车，一副兴奋又期待的表情。他们围成一个圈子，开始了那个大家都很期待的活动——“宝宝我们换个姿势撞一撞视频”。这个游戏简单却充满乐趣，每个人都希望自己的车能够获得最大的速度和力量，以此来赢得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这样的撞击大赛？</w:t>
      </w:r>
      <w:r>
        <w:rPr>
          <w:sz w:val="32"/>
          <w:szCs w:val="32"/>
        </w:rPr>
        <w:t>&lt;/p&gt;&lt;p&gt;&lt;img src="/static-img/uiVfOfH_topehAEtBby7ZiMQyyYI_-xyrsA1Ns9FhQfNwuHuwO9W8-65dTEamQOlky2dUjBwwI3mqDg9Wl6Yz9Ji3SRPD84fS3om-FS3oetFfQW9CU8Cc0w16WlOWo3gu5T-m4S-fT95LuXMPa_IQsRawyq4uzo0qL33kP224el9PJ15IfOvbmIRA0NmUvgl.jpg"&gt;&lt;/p&gt;&lt;p&gt;</w:t>
      </w:r>
      <w:r>
        <w:rPr>
          <w:sz w:val="32"/>
          <w:szCs w:val="32"/>
        </w:rPr>
        <w:t>为了保证比赛的公平性和安全性，每个孩子都被要求将他们的手中的玩具车进行适当地装饰。有的孩子选择了涂上鲜艳色的油漆，有些则是用彩带来点缀。而且，这次比赛还特别强调的是每辆车必须通过一定标准才能进入正赛，比如稳定性、速度等因素。这不仅让比赛更加有趣，也锻炼了孩子们对细节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策略可以帮助我赢得比赛？</w:t>
      </w:r>
      <w:r>
        <w:rPr>
          <w:sz w:val="32"/>
          <w:szCs w:val="32"/>
        </w:rPr>
        <w:t>&lt;/p&gt;&lt;p&gt;&lt;img src="/static-img/U3vxPMIO1nYPwYAU1KtSyCMQyyYI_-xyrsA1Ns9FhQfNwuHuwO9W8-65dTEamQOlky2dUjBwwI3mqDg9Wl6Yz9Ji3SRPD84fS3om-FS3oetFfQW9CU8Cc0w16WlOWo3gu5T-m4S-fT95LuXMPa_IQsRawyq4uzo0qL33kP224el9PJ15IfOvbmIRA0NmUvgl.jpg"&gt;&lt;/p&gt;&lt;p&gt;</w:t>
      </w:r>
      <w:r>
        <w:rPr>
          <w:sz w:val="32"/>
          <w:szCs w:val="32"/>
        </w:rPr>
        <w:t>在众多的小朋友中，有一些表现出了极高的策略思考能力。比如，某个小男孩总是先观察其他人的动作，然后根据对方可能采取什么样的方式调整自己的发动机位置，使得他的汽车能够最大限度地利用反弹力而不会减慢速度。还有的小女孩则总是在最后几秒钟之前迅速改变方向，从而避开了竞争对手造成的一些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时，我们能学到什么？</w:t>
      </w:r>
      <w:r>
        <w:rPr>
          <w:sz w:val="32"/>
          <w:szCs w:val="32"/>
        </w:rPr>
        <w:t>&lt;/p&gt;&lt;p&gt;&lt;img src="/static-img/ReRXpatX1vqEEueQ3CcnTCMQyyYI_-xyrsA1Ns9FhQfNwuHuwO9W8-65dTEamQOlky2dUjBwwI3mqDg9Wl6Yz9Ji3SRPD84fS3om-FS3oetFfQW9CU8Cc0w16WlOWo3gu5T-m4S-fT95LuXMPa_IQsRawyq4uzo0qL33kP224el9PJ15IfOvbmIRA0NmUvgl.png"&gt;&lt;/p&gt;&lt;p&gt;</w:t>
      </w:r>
      <w:r>
        <w:rPr>
          <w:sz w:val="32"/>
          <w:szCs w:val="32"/>
        </w:rPr>
        <w:t>随着每一次成功或失败后，小朋友们都会立刻记录下他们所遇到的问题，并分析原因。在家里，他们会查看那些录制好的视频，看看自己是否能从中学到新的技巧或者改进方法。通过不断尝试和错误，以及观看他人的经验分享，这群小朋友逐渐形成了一种团队合作精神，他们之间互相学习，为共同享受这一过程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对于孩子们意味着什么？</w:t>
      </w:r>
      <w:r>
        <w:rPr>
          <w:sz w:val="32"/>
          <w:szCs w:val="32"/>
        </w:rPr>
        <w:t>&lt;/p&gt;&lt;p&gt;&lt;img src="/static-img/yjwxpjOshek8v3wgzRNlCCMQyyYI_-xyrsA1Ns9FhQfNwuHuwO9W8-65dTEamQOlky2dUjBwwI3mqDg9Wl6Yz9Ji3SRPD84fS3om-FS3oetFfQW9CU8Cc0w16WlOWo3gu5T-m4S-fT95LuXMPa_IQsRawyq4uzo0qL33kP224el9PJ15IfOvbmIRA0NmUvgl.jpg"&gt;&lt;/p&gt;&lt;p&gt;</w:t>
      </w:r>
      <w:r>
        <w:rPr>
          <w:sz w:val="32"/>
          <w:szCs w:val="32"/>
        </w:rPr>
        <w:t>除了娱乐之外，这个游戏对于这些小朋友来说也是一种挑战，它鼓励他们去探索新事物，不断提升自我。在这种快节奏、高活跃气氛下的交流，让他们学会了分散注意力，同时也增强了记忆力和判断力。此外，还有很多技能，如时间管理、解决问题以及决策能力，都在不知不觉中得到锻炼与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怎么发展这个项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宝宝我们换个姿势撞一撞视频”已经成为许多家庭活动中的不可或缺的一部分。而现在，社区中心正在考虑扩展这一项目，将其转化为更正式的大型运动会，每年邀请更多参与者加入，并提供奖品激励优秀选手。此举不仅丰富了社区文化生活，也为未来的职业生涯打下良好的基础。如果一切顺利，该项目甚至可能被推荐给全国性的体育组织进行推广。</w:t>
      </w:r>
      <w:r>
        <w:rPr>
          <w:sz w:val="32"/>
          <w:szCs w:val="32"/>
        </w:rPr>
        <w:t>&lt;/p&gt;&lt;p&gt;&lt;a href = "/doc/921732-</w:t>
      </w:r>
      <w:r>
        <w:rPr>
          <w:sz w:val="32"/>
          <w:szCs w:val="32"/>
        </w:rPr>
        <w:t>宝宝我们换个姿势撞一撞视频趣味互动游戏</w:t>
      </w:r>
      <w:r>
        <w:rPr>
          <w:sz w:val="32"/>
          <w:szCs w:val="32"/>
        </w:rPr>
        <w:t>.doc" rel="alternate" download="921732-</w:t>
      </w:r>
      <w:r>
        <w:rPr>
          <w:sz w:val="32"/>
          <w:szCs w:val="32"/>
        </w:rPr>
        <w:t>宝宝我们换个姿势撞一撞视频趣味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