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我是嫡妃她们的故事如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曲折又充满传奇的时光，那就是嫡女成长实录。我，一个普通的女子，在这个家族里被赋予了“嫡女”的称号，这个名字背后隐藏着复杂的人际关系和权力斗争。</w:t>
      </w:r>
      <w:r>
        <w:rPr>
          <w:sz w:val="32"/>
          <w:szCs w:val="32"/>
        </w:rPr>
        <w:t>&lt;/p&gt;&lt;p&gt;&lt;img src="/static-img/NE4KKPdIIWNQlo_uajYr2A8wZaGF8cAtaUmksxHt8HmNUKsRDV8-eSH7Bx53vF7C.png"&gt;&lt;/p&gt;&lt;p&gt;</w:t>
      </w:r>
      <w:r>
        <w:rPr>
          <w:sz w:val="32"/>
          <w:szCs w:val="32"/>
        </w:rPr>
        <w:t>记得我还是一个小姑娘的时候，我就知道自己不一样。我是继承人，家里的每个人都在等待着我的出生。我的父亲是个有远见的人，他早早地就选定了我的母亲，让她成为他的第一任妻子。母亲总是对我说：“你是我最宝贝的孩子，无论发生什么，都要坚强。”她的话像是在提醒我，要准备好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意识到嫡女这个身份意味着什么。在家族中，被视为“嫡”字辈的人拥有更多的地位和权利，但这也意味着责任重大。我必须学会如何与各种各样的角色打交道，从严肃而高冷的大哥们，再到温柔却狡猾的小姑妈们，每一个人都对我有自己的期待。</w:t>
      </w:r>
      <w:r>
        <w:rPr>
          <w:sz w:val="32"/>
          <w:szCs w:val="32"/>
        </w:rPr>
        <w:t>&lt;/p&gt;&lt;p&gt;&lt;img src="/static-img/Q6u8PELmQtFWM4g7XefJ3g8wZaGF8cAtaUmksxHt8HnWSOJmQZ66PaWe8rP4UMLj1ueN0a7h6jreskZkeWOyEA.png"&gt;&lt;/p&gt;&lt;p&gt;</w:t>
      </w:r>
      <w:r>
        <w:rPr>
          <w:sz w:val="32"/>
          <w:szCs w:val="32"/>
        </w:rPr>
        <w:t>当外界开始关注我们的家族时，我更加清楚地认识到了嫡女所承担的一切。我需要学习政治智慧、社交技巧，还要保持自己的形象和尊严。每一次宴会，每一次商讨，都让我变得更加成熟，也更加明白原来世界并不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时候，作为嫡女带来的压力太大了。那时候，我常常感到孤独，因为没有人能真正理解我的感受。但是我知道，只有坚持下去才能证明自己，不仅仅是为了家族，更是为了那些相信并支持我的人。</w:t>
      </w:r>
      <w:r>
        <w:rPr>
          <w:sz w:val="32"/>
          <w:szCs w:val="32"/>
        </w:rPr>
        <w:t>&lt;/p&gt;&lt;p&gt;&lt;img src="/static-img/uhTPOIQ6cxKinQEmJrDa8w8wZaGF8cAtaUmksxHt8HnWSOJmQZ66PaWe8rP4UMLj1ueN0a7h6jreskZkeWOyEA.jpg"&gt;&lt;/p&gt;&lt;p&gt;</w:t>
      </w:r>
      <w:r>
        <w:rPr>
          <w:sz w:val="32"/>
          <w:szCs w:val="32"/>
        </w:rPr>
        <w:t>现在回想起来，那些年轻气盛的时候，那些意志消沉的时候，那些勇敢拼搏的时候，是多么珍贵。因为它们构成了我作为嫡女成长实录中的重要篇章。而这些经历，也让今天的我能够更好地面对生活，为家庭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途坎坷，但正如母亲所说：“无论遇到怎样困难，只要心存坚强，就没有不可克服的事。”那句话，如同一盏明灯，照亮了我前行的道路。当有人问起那个曾经的小姑娘，她怎么从一个普通女子变成了今天这样的人时，我只微笑，并用深邃的话语回答：“因为那是一条只有我们这一代人的道路——嫡女成长实录。”</w:t>
      </w:r>
      <w:r>
        <w:rPr>
          <w:sz w:val="32"/>
          <w:szCs w:val="32"/>
        </w:rPr>
        <w:t>&lt;/p&gt;&lt;p&gt;&lt;img src="/static-img/nwUQCtbVFQtUcLB0pB7PjA8wZaGF8cAtaUmksxHt8HnWSOJmQZ66PaWe8rP4UMLj1ueN0a7h6jreskZkeWOyEA.jpg"&gt;&lt;/p&gt;&lt;p&gt;&lt;a href = "/doc/921693-</w:t>
      </w:r>
      <w:r>
        <w:rPr>
          <w:sz w:val="32"/>
          <w:szCs w:val="32"/>
        </w:rPr>
        <w:t>嫡女成长实录我是嫡妃她们的故事如何</w:t>
      </w:r>
      <w:r>
        <w:rPr>
          <w:sz w:val="32"/>
          <w:szCs w:val="32"/>
        </w:rPr>
        <w:t>.doc" rel="alternate" download="921693-</w:t>
      </w:r>
      <w:r>
        <w:rPr>
          <w:sz w:val="32"/>
          <w:szCs w:val="32"/>
        </w:rPr>
        <w:t>嫡女成长实录我是嫡妃她们的故事如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