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亲子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讲述看见父母在办事</w:t>
      </w:r>
      <w:r>
        <w:rPr>
          <w:sz w:val="32"/>
          <w:szCs w:val="32"/>
        </w:rPr>
        <w:t>&lt;/p&gt;&lt;p&gt;&lt;img src="/static-img/nMAIukoYNVPT7PWYynILUa7lCgRf1lTU314EeFJrhP6XQQDgIjJDn5I3O0O67BTi.jpg"&gt;&lt;/p&gt;&lt;p&gt;</w:t>
      </w:r>
      <w:r>
        <w:rPr>
          <w:sz w:val="32"/>
          <w:szCs w:val="32"/>
        </w:rPr>
        <w:t>亲子共度时光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父亲总是在忙碌的工作之余，给予我最温暖的关怀。每当他从外面回来，我总能看到他的疲惫和满足，他的笑容是我最宝贵的财富。</w:t>
      </w:r>
      <w:r>
        <w:rPr>
          <w:sz w:val="32"/>
          <w:szCs w:val="32"/>
        </w:rPr>
        <w:t>&lt;/p&gt;&lt;p&gt;&lt;img src="/static-img/E5YmnHWAPxwDCiyOniaANq7lCgRf1lTU314EeFJrhP74nLZnxBKofDEYgRTnFBRq1iqAe4B6YX6TE6ORueSyQxzEXxLj5XzAOzO6LBJbnUF0gIbXcpXXphvvsjSl3jGNIQQzZUibIojAewLmt2lKNuVttFhmBZ7yRnBkcRyKK-qyq-iU_nn0Fs4uPt3-iiwJ.jpg"&gt;&lt;/p&gt;&lt;p&gt;</w:t>
      </w:r>
      <w:r>
        <w:rPr>
          <w:sz w:val="32"/>
          <w:szCs w:val="32"/>
        </w:rPr>
        <w:t>回想起小时候，每当周末爸妈都会抽空陪伴我去公园或图书馆。我清楚地记得，那时候爸爸总是穿着休闲装，一边推着婴儿车，一边指给我看各种树木和花朵。他对自然充满了热爱，对我来说，那些简单而纯粹的情感，是童年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的生活开始变得更加复杂。学校作业、社交活动等都需要我投入大量时间。但即使如此，在家中的氛围依然温馨。母亲常常会在晚上做好一桌丰盛饭菜，无论何时，她都是我们家的坚强后盾。她不仅照顾我们的身体，还教会了我们如何面对人生的困难与挑战。</w:t>
      </w:r>
      <w:r>
        <w:rPr>
          <w:sz w:val="32"/>
          <w:szCs w:val="32"/>
        </w:rPr>
        <w:t>&lt;/p&gt;&lt;p&gt;&lt;img src="/static-img/4363eZRmFsa-mQxOsM4pXK7lCgRf1lTU314EeFJrhP74nLZnxBKofDEYgRTnFBRq1iqAe4B6YX6TE6ORueSyQxzEXxLj5XzAOzO6LBJbnUF0gIbXcpXXphvvsjSl3jGNIQQzZUibIojAewLmt2lKNuVttFhmBZ7yRnBkcRyKK-qyq-iU_nn0Fs4uPt3-iiwJ.jpg"&gt;&lt;/p&gt;&lt;p&gt;</w:t>
      </w:r>
      <w:r>
        <w:rPr>
          <w:sz w:val="32"/>
          <w:szCs w:val="32"/>
        </w:rPr>
        <w:t>有一次，我因为考试成绩不理想感到非常沮丧。那天晚上，当我躺在床上哭泣的时候，父亲悄悄地走进来，用他那宽阔的手掌轻轻拍打我的背部，说：“孩子，你要相信自己，只要你努力，就没有什么事情是不可能解决的问题。”那种感觉，如同晴天霹雳一般震撼，让我意识到，无论多大的困难，也有父母这样的力量支持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逐渐长大，但那个家庭里的一切都像印刻一样深深地烙在了我的心底。当今朝也有烦恼，有时候还是回到过去，看看那些经典的影视剧集，或是听听老歌，就能找到片刻的宁静。在这些短暂的瞬间，我仿佛又重新回到那个无忧无虑的小小世界里，与父母共同度过那些美好的日子。</w:t>
      </w:r>
      <w:r>
        <w:rPr>
          <w:sz w:val="32"/>
          <w:szCs w:val="32"/>
        </w:rPr>
        <w:t>&lt;/p&gt;&lt;p&gt;&lt;img src="/static-img/nniBqzpc1V7-d48Ku4w3tq7lCgRf1lTU314EeFJrhP74nLZnxBKofDEYgRTnFBRq1iqAe4B6YX6TE6ORueSyQxzEXxLj5XzAOzO6LBJbnUF0gIbXcpXXphvvsjSl3jGNIQQzZUibIojAewLmt2lKNuVttFhmBZ7yRnBkcRyKK-qyq-iU_nn0Fs4uPt3-iiwJ.jpg"&gt;&lt;/p&gt;&lt;p&gt;</w:t>
      </w:r>
      <w:r>
        <w:rPr>
          <w:sz w:val="32"/>
          <w:szCs w:val="32"/>
        </w:rPr>
        <w:t>现在，当我回头看那些往昔珍贵的时光，我明白了一个道理：真实讲述看见父母在办事，不仅是一段历史，更是一种情感。这份情感，不只是对于他们，而也是对于自己成长过程中所学习到的智慧和勇气的一种肯定。我知道，即使未来路途漫长，这份来自于家人的支持与鼓励，将一直是我前行不可或缺的心灵支柱。</w:t>
      </w:r>
      <w:r>
        <w:rPr>
          <w:sz w:val="32"/>
          <w:szCs w:val="32"/>
        </w:rPr>
        <w:t>&lt;/p&gt;&lt;p&gt;&lt;a href = "/doc/921251-</w:t>
      </w:r>
      <w:r>
        <w:rPr>
          <w:sz w:val="32"/>
          <w:szCs w:val="32"/>
        </w:rPr>
        <w:t>真实讲述看见父母在办事亲子共度时光</w:t>
      </w:r>
      <w:r>
        <w:rPr>
          <w:sz w:val="32"/>
          <w:szCs w:val="32"/>
        </w:rPr>
        <w:t>.doc" rel="alternate" download="921251-</w:t>
      </w:r>
      <w:r>
        <w:rPr>
          <w:sz w:val="32"/>
          <w:szCs w:val="32"/>
        </w:rPr>
        <w:t>真实讲述看见父母在办事亲子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